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>„</w:t>
      </w:r>
      <w:r>
        <w:rPr>
          <w:b/>
          <w:sz w:val="28"/>
          <w:szCs w:val="28"/>
        </w:rPr>
        <w:t>Rozšíření infrastruktury pro Webex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ídlo: ...……………………..……………………………………………………..……….......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;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 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; tak i každá právnická osoba, která je členem statutárního orgánu této právnické osoby, tak i každý člen statutárního orgánu takové právnické osoby a i každá osoba zastupující takovou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ozšíření infrastruktury pro Webex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ídlo:..........................……………………………….…..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u00710</dc:creator>
  <dc:description/>
  <dc:language>en-US</dc:language>
  <cp:lastModifiedBy>Malá Jaroslava</cp:lastModifiedBy>
  <cp:lastPrinted>2017-10-16T15:48:00Z</cp:lastPrinted>
  <dcterms:modified xsi:type="dcterms:W3CDTF">2021-06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064441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EPK_VZ Rozšíření infrastruktury pro Webex_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-1165419815</vt:r8>
  </property>
</Properties>
</file>