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odpora Symantec Endpoint Protection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1-05-25T10:48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