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 412, 704 960 137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 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 tomu, aby v případě vysvětlení zadávací dokumentace či odpovědí na žádosti o vysvětlení zadávací dokumentace mohl přímo oslovit příslušné dodavatele a 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či odpovědi na žádosti o vysvětlení zadávací dokumentace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Nákup podpory licencí Veeam Management Pack for Microsoft System Center Enterprise Plus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21-06-09T1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