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spacing w:lineRule="auto" w:line="264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Dodávka radiostanic pro skryté nošení včetně příslušenství“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;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eastAsia="MS Mincho;ＭＳ 明朝"/>
        </w:rPr>
      </w:pPr>
      <w:r>
        <w:rPr/>
        <w:t>veškeré radiostanice, včetně příslušenství, které dodavatel zamýšlí dodat v rámci plnění této veřejné zakázky, jsou určeny výrobcem pro evropský trh, pokud výrobce takové určení provádí.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radiostanic pro skryté nošení včetně příslušenství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eastAsia="MS Mincho;ＭＳ 明朝"/>
        </w:rPr>
      </w:pPr>
      <w:r>
        <w:rPr/>
        <w:t>veškeré radiostanice, včetně příslušenství, které dodavatel zamýšlí dodat v rámci plnění této veřejné zakázky, jsou určeny výrobcem pro evropský trh, pokud výrobce takové určení provádí.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zákona č. 89/2012 Sb., občanský zákoník, ve znění pozdějších předpis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 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 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1:00Z</dcterms:created>
  <dc:creator>u00710</dc:creator>
  <dc:description/>
  <cp:keywords/>
  <dc:language>en-US</dc:language>
  <cp:lastModifiedBy>Silvie Opltová</cp:lastModifiedBy>
  <cp:lastPrinted>2017-10-16T15:48:00Z</cp:lastPrinted>
  <dcterms:modified xsi:type="dcterms:W3CDTF">2021-06-21T11:03:00Z</dcterms:modified>
  <cp:revision>3</cp:revision>
  <dc:subject/>
  <dc:title/>
</cp:coreProperties>
</file>