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sz w:val="28"/>
          <w:szCs w:val="28"/>
        </w:rPr>
        <w:t xml:space="preserve">                                          Příloha č. 5 Z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……………….………………………….……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120"/>
        <w:ind w:left="360" w:hanging="360"/>
        <w:rPr>
          <w:b/>
          <w:b/>
        </w:rPr>
      </w:pPr>
      <w:r>
        <w:rPr/>
        <w:t xml:space="preserve">že disponuje minimálně 2 osobami bez ohledu na to, zda jde o zaměstnance uchazeče nebo osoby v jiném vztahu k uchazeči, kteří budou dislokovaní na pracovištích zadavatele, jsou nebo budou odborně schopni provádět údržbu na zařízeních VAPAC, TRANE, WEISHAUPT-BUDERUS, hydraulických nůžkových plošinách, CONDAIR, CARRIER, GEA, UNIFLAIR, UNIFLAIR ARAF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…………………….dne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5103" w:hanging="855"/>
        <w:rPr/>
      </w:pPr>
      <w:r>
        <w:rPr/>
        <w:tab/>
        <w:t xml:space="preserve">jméno, příjmení a funkce osoby oprávněné jednat za dodavate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5103" w:hanging="855"/>
        <w:rPr/>
      </w:pPr>
      <w:r>
        <w:rPr/>
        <w:tab/>
        <w:t xml:space="preserve">jméno, příjmení a funkce osoby oprávněné jednat za dodavate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3:00Z</dcterms:created>
  <dc:creator>Dada</dc:creator>
  <dc:description/>
  <cp:keywords/>
  <dc:language>en-US</dc:language>
  <cp:lastModifiedBy>Vrátný Pavel</cp:lastModifiedBy>
  <cp:lastPrinted>2006-03-09T11:18:00Z</cp:lastPrinted>
  <dcterms:modified xsi:type="dcterms:W3CDTF">2014-04-17T08:52:00Z</dcterms:modified>
  <cp:revision>10</cp:revision>
  <dc:subject/>
  <dc:title/>
</cp:coreProperties>
</file>