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Příloha č. 4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……………….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2"/>
        </w:numPr>
        <w:spacing w:before="120" w:after="120"/>
        <w:rPr>
          <w:b/>
          <w:b/>
        </w:rPr>
      </w:pPr>
      <w:r>
        <w:rPr/>
        <w:t>že alespoň 2 osoby, které se budou podílet na předmětu plnění této veřejné zakázky, jsou vybaveni osvědčeními o vzdělání a profesní kvalifikaci osob, a to nejméně v následujícím v rozsahu:</w:t>
      </w:r>
    </w:p>
    <w:p>
      <w:pPr>
        <w:pStyle w:val="Textpsmene"/>
        <w:numPr>
          <w:ilvl w:val="0"/>
          <w:numId w:val="1"/>
        </w:numPr>
        <w:spacing w:before="120" w:after="120"/>
        <w:rPr/>
      </w:pPr>
      <w:r>
        <w:rPr/>
        <w:t>disponuje osvědčením o absolvování školení a odborné způsobilosti „oprávněné osoby“ pro montáž, provoz, údržbu a kontroly provozuschopnosti protipožárních klapek (vyráběných firmou „Vlastimil Mandík, Hostomice pod Brdy“),</w:t>
      </w:r>
    </w:p>
    <w:p>
      <w:pPr>
        <w:pStyle w:val="Textpsmene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disponuje osvědčením o vzdělání všech osob, které budou podílet na předmětu plnění této veřejné zakázky, minimálně vyučen v oboru nebo praxe v oboru min.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…………………….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4:00Z</dcterms:created>
  <dc:creator>Dada</dc:creator>
  <dc:description/>
  <cp:keywords/>
  <dc:language>en-US</dc:language>
  <cp:lastModifiedBy>Vrátný Pavel</cp:lastModifiedBy>
  <cp:lastPrinted>2006-03-09T11:18:00Z</cp:lastPrinted>
  <dcterms:modified xsi:type="dcterms:W3CDTF">2014-04-17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65536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894632683</vt:r8>
  </property>
  <property fmtid="{D5CDD505-2E9C-101B-9397-08002B2CF9AE}" pid="8" name="_ReviewingToolsShownOnce">
    <vt:lpwstr/>
  </property>
</Properties>
</file>