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 412, 704 960 137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 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Tisk a dodávka publikace "Pamětní mince a bankovky České národní banky v 11. emisním období 2016-2020“ II.</w:t>
      </w:r>
      <w:r>
        <w:rPr>
          <w:sz w:val="20"/>
          <w:szCs w:val="20"/>
        </w:rPr>
        <w:t xml:space="preserve"> </w:t>
      </w:r>
      <w:bookmarkStart w:id="0" w:name="_GoBack"/>
      <w:bookmarkEnd w:id="0"/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 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1-05-21T06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