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y spotřebního materiálu pro tisková zařízení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spacing w:before="360" w:after="0"/>
        <w:ind w:left="360" w:hanging="0"/>
        <w:jc w:val="both"/>
        <w:rPr/>
      </w:pPr>
      <w:r>
        <w:rPr/>
        <w:t xml:space="preserve">5.a)   </w:t>
      </w:r>
      <w:r>
        <w:rPr>
          <w:b/>
          <w:u w:val="single"/>
        </w:rPr>
        <w:t xml:space="preserve">V PŘÍPADĚ PODÁNÍ NABÍDKY PRO I. ČÁST ZAKÁZKY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3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220 tis. Kč bez DPH:</w:t>
      </w:r>
    </w:p>
    <w:p>
      <w:pPr>
        <w:pStyle w:val="Normal"/>
        <w:spacing w:before="240" w:after="0"/>
        <w:ind w:left="1134" w:hanging="566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240" w:after="0"/>
        <w:ind w:left="1134" w:hanging="566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240" w:after="0"/>
        <w:ind w:left="1440" w:hanging="566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40" w:after="0"/>
        <w:ind w:left="993" w:firstLine="1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93" w:firstLine="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284"/>
        <w:jc w:val="both"/>
        <w:rPr/>
      </w:pPr>
      <w:r>
        <w:rPr/>
        <w:t xml:space="preserve">5.b)    </w:t>
      </w:r>
      <w:r>
        <w:rPr>
          <w:b/>
          <w:u w:val="single"/>
        </w:rPr>
        <w:t xml:space="preserve">V PŘÍPADĚ PODÁNÍ NABÍDKY PRO II. ČÁST ZAKÁZKY 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ind w:left="993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250 tis. Kč bez DPH:</w:t>
      </w:r>
    </w:p>
    <w:p>
      <w:pPr>
        <w:pStyle w:val="Normal"/>
        <w:spacing w:before="240" w:after="0"/>
        <w:ind w:left="851" w:hanging="141"/>
        <w:jc w:val="both"/>
        <w:rPr/>
      </w:pPr>
      <w:r>
        <w:rPr/>
        <w:t xml:space="preserve">     </w:t>
      </w: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240" w:after="0"/>
        <w:ind w:left="1134" w:hanging="141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>.</w:t>
      </w:r>
    </w:p>
    <w:p>
      <w:pPr>
        <w:pStyle w:val="Normal"/>
        <w:spacing w:before="240" w:after="0"/>
        <w:ind w:left="993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60" w:after="0"/>
        <w:ind w:left="28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 PŘÍPADĚ PODÁNÍ NABÍDKY NA OBĚ ČÁSTI ZAKÁZKY DOPLNÍ DODAVATEL POŽADOVANÉ ÚDAJE POUZE V TÉ ČÁSTI ČESTNÉHO PROHLÁŠENÍ, V NÍŽ JE ZADAVATELEM POŽADOVÁNO PROKÁZÁNÍ REALIZACE VÝZNAMNÝCH DODÁVEK VE VYŠŠÍM FINANČNÍM OBJEMU /DOPLNÍ TEDY ÚDAJE POUZE V BODĚ 5.b)/.</w:t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2:00Z</dcterms:created>
  <dc:creator>u00422</dc:creator>
  <dc:description/>
  <cp:keywords/>
  <dc:language>en-US</dc:language>
  <cp:lastModifiedBy>Furch Dalibor</cp:lastModifiedBy>
  <dcterms:modified xsi:type="dcterms:W3CDTF">2021-05-13T15:2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