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004F7D"/>
        </w:rPr>
      </w:pPr>
      <w:r>
        <w:rPr>
          <w:rFonts w:cs="Arial" w:ascii="Verdana" w:hAnsi="Verdana"/>
          <w:b/>
          <w:color w:val="004F7D"/>
        </w:rPr>
        <w:t>Webcare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bcare je on-line aplikace pro zákazníky společnosti GTS Cze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likace umožňuje sledování provozu hlasových služeb, přístup k aktuálním informacím on-line, vytváření vlastních statistik a grafů. Výrazně tak zjednodušuje  sledování nákladů každého uživatele  a zrychluje komunika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bcare má osm základních sekcí. Jejich funkcionalita je přiblížena na následujících ukázká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Zákazník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 xml:space="preserve">Vstupní stránka aplikace Webcare zobrazuje základní údaje o firmě, kontaktní a fakturační adresu, seznam kontaktních osob, preference a kontakt na zástupce G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Služby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této stránce uživatel najde přehled všech svých hlasových služeb. V úvodu má možnost výběru aktivních, ukončených či všech služeb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á část stránky nabízí  celkový přehled služeb ve stromové struktuře, včetně ceníkových položek a zařízení, pravá část pak představuje detail výběru levé část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 výběru konkrétní služby se zobrazí v pravé části obrazovky podrobnější informace k této službě. V případě výběru telefonní linky se zobrazí tabulka s informacemi o této lince s podrobným rozpisem využití linky za posledních 31 dní. Dále jsou zde možnosti  - </w:t>
      </w:r>
      <w:r>
        <w:rPr>
          <w:rFonts w:cs="Arial" w:ascii="Verdana" w:hAnsi="Verdana"/>
          <w:i/>
          <w:sz w:val="20"/>
          <w:szCs w:val="20"/>
        </w:rPr>
        <w:t>Přehled hlasových služeb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i/>
          <w:sz w:val="20"/>
          <w:szCs w:val="20"/>
        </w:rPr>
        <w:t>Detail hlasových služeb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Faktury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tránka nabízí podrobný seznam všech vydaných a odeslaných faktur zákazníka včetně informací jako datum vystavení, datum splatnosti, částka, měna, stav. Každou fakturu je možné stáhnout ve formátu PDF. Faktury jsou řazeny dle období, kliknutím na jednotlivá pole v záhlaví je možné faktury řadit vzestupně či sestupně dle vybraného sloup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ionalita nad seznamem faktur nabízí jejich výběr dle zvoleného období.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4F7D"/>
          <w:sz w:val="20"/>
          <w:szCs w:val="20"/>
        </w:rPr>
      </w:pPr>
      <w:r>
        <w:rPr>
          <w:rFonts w:cs="Arial" w:ascii="Arial" w:hAnsi="Arial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Přehled hlasových služeb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tránka umožňuje získat souhrnné informace o využívání hlasových služeb, které byly za dané období účtován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běr lze provést na základě kritérií – období, služba, link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Kliknutím na </w:t>
      </w:r>
      <w:r>
        <w:rPr>
          <w:rFonts w:cs="Arial" w:ascii="Verdana" w:hAnsi="Verdana"/>
          <w:i/>
          <w:sz w:val="20"/>
          <w:szCs w:val="20"/>
        </w:rPr>
        <w:t>Zobrazit dle kritérií</w:t>
      </w:r>
      <w:r>
        <w:rPr>
          <w:rFonts w:cs="Arial" w:ascii="Verdana" w:hAnsi="Verdana"/>
          <w:sz w:val="20"/>
          <w:szCs w:val="20"/>
        </w:rPr>
        <w:t xml:space="preserve"> uživatel získá výstupní tabulku, která  nabízí souhrnný výpis hovorů po dnech rozdělen dle směru volání. Každý směr má souhrnné údaje – délka hovorů, pulsy a ce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le je možné zobrazit data v přehledných grafech. Jedná se o </w:t>
      </w:r>
      <w:r>
        <w:rPr>
          <w:rFonts w:cs="Arial" w:ascii="Verdana" w:hAnsi="Verdana"/>
          <w:i/>
          <w:sz w:val="20"/>
          <w:szCs w:val="20"/>
        </w:rPr>
        <w:t>Sumární časový graf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Graf dle času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i/>
          <w:sz w:val="20"/>
          <w:szCs w:val="20"/>
        </w:rPr>
        <w:t>Graf dle směrů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Detail hlasových služeb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tránka umožňuje zadání požadavku na vytvoření detailního souhrnu užívání hlasových služeb dle kritérií. Kritéria, podle kterých lze provádět výběr, jsou období, služba, linka, druh volání a směr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lší možností je výběr formátu výsledného výpisu (txt., csv., xml., zip) a možnost dostat informaci o vygenerování výpisu e-mailem, který uživatel zadá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ýsledný výpis najdete v sekci </w:t>
      </w:r>
      <w:r>
        <w:rPr>
          <w:rFonts w:cs="Arial" w:ascii="Verdana" w:hAnsi="Verdana"/>
          <w:i/>
          <w:sz w:val="20"/>
          <w:szCs w:val="20"/>
        </w:rPr>
        <w:t>Výpisy hlasových služeb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Výpisy hlasových služeb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této stránce má uživatel možnost stáhnout si připravený výpis, na který si vytvořil požadavek v sekci </w:t>
      </w:r>
      <w:r>
        <w:rPr>
          <w:rFonts w:cs="Arial" w:ascii="Verdana" w:hAnsi="Verdana"/>
          <w:i/>
          <w:sz w:val="20"/>
          <w:szCs w:val="20"/>
        </w:rPr>
        <w:t>Detail hlasových služeb</w:t>
      </w:r>
      <w:r>
        <w:rPr>
          <w:rFonts w:cs="Arial" w:ascii="Verdana" w:hAnsi="Verdana"/>
          <w:sz w:val="20"/>
          <w:szCs w:val="20"/>
        </w:rPr>
        <w:t>. Pokud si tak zvolil v </w:t>
      </w:r>
      <w:r>
        <w:rPr>
          <w:rFonts w:cs="Arial" w:ascii="Verdana" w:hAnsi="Verdana"/>
          <w:i/>
          <w:sz w:val="20"/>
          <w:szCs w:val="20"/>
        </w:rPr>
        <w:t>Detailu hlasových služeb</w:t>
      </w:r>
      <w:r>
        <w:rPr>
          <w:rFonts w:cs="Arial" w:ascii="Verdana" w:hAnsi="Verdana"/>
          <w:sz w:val="20"/>
          <w:szCs w:val="20"/>
        </w:rPr>
        <w:t>, e-mailem dostane zprávu o přítomnosti výpis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 jednotlivých připravených souborů je vidět zadaný požadavek, datum zadání požadavku, datum vytvoření výpisu, stav výpisu, velikost a formát souboru. U jednotlivých souborů lze vytvořit </w:t>
      </w:r>
      <w:r>
        <w:rPr>
          <w:rFonts w:cs="Arial" w:ascii="Verdana" w:hAnsi="Verdana"/>
          <w:i/>
          <w:sz w:val="20"/>
          <w:szCs w:val="20"/>
        </w:rPr>
        <w:t>Sumární časový graf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Graf dle času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i/>
          <w:sz w:val="20"/>
          <w:szCs w:val="20"/>
        </w:rPr>
        <w:t>Graf dle směrů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má uživatel výpis již stažený na disk, doporučujeme jej vymaza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60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Nápověda</w:t>
      </w:r>
    </w:p>
    <w:p>
      <w:pPr>
        <w:pStyle w:val="Normal"/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sz w:val="20"/>
          <w:szCs w:val="20"/>
        </w:rPr>
        <w:t>Nápověda poskytuje krátký popis základních sekcí aplikace Webc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4F7D"/>
          <w:sz w:val="20"/>
          <w:szCs w:val="20"/>
        </w:rPr>
      </w:pPr>
      <w:r>
        <w:rPr>
          <w:rFonts w:cs="Arial" w:ascii="Verdana" w:hAnsi="Verdana"/>
          <w:b/>
          <w:color w:val="004F7D"/>
          <w:sz w:val="20"/>
          <w:szCs w:val="20"/>
        </w:rPr>
        <w:t>Odhlásit se</w:t>
      </w:r>
    </w:p>
    <w:p>
      <w:pPr>
        <w:pStyle w:val="Normal"/>
        <w:jc w:val="both"/>
        <w:rPr>
          <w:rFonts w:ascii="Arial" w:hAnsi="Arial" w:cs="Arial"/>
          <w:b/>
          <w:b/>
          <w:color w:val="004F7D"/>
          <w:sz w:val="20"/>
          <w:szCs w:val="20"/>
        </w:rPr>
      </w:pPr>
      <w:r>
        <w:rPr>
          <w:rFonts w:cs="Arial" w:ascii="Arial" w:hAnsi="Arial"/>
          <w:b/>
          <w:color w:val="004F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ýběrem této možnosti ukončíte aplikaci Webcare. Stornováním požadavku se vrátíte zpět do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cs="Verdana" w:ascii="Verdana" w:hAnsi="Verdana"/>
        <w:sz w:val="14"/>
        <w:szCs w:val="14"/>
      </w:rPr>
      <w:t>GTS Czech s.r.o. Přemyslovská 43, 130 00 Praha 3, ČR // 800 990 990 // fax: +420 225 251 122 // info@gts.cz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64325</wp:posOffset>
              </wp:positionH>
              <wp:positionV relativeFrom="paragraph">
                <wp:posOffset>-39370</wp:posOffset>
              </wp:positionV>
              <wp:extent cx="135255" cy="1974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55pt;mso-wrap-distance-left:0pt;mso-wrap-distance-right:0pt;mso-wrap-distance-top:0pt;mso-wrap-distance-bottom:0pt;margin-top:-3.1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1050290" cy="355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1:00Z</dcterms:created>
  <dc:creator>Fuchsová Jana</dc:creator>
  <dc:description/>
  <cp:keywords/>
  <dc:language>en-US</dc:language>
  <cp:lastModifiedBy>slamovap</cp:lastModifiedBy>
  <cp:lastPrinted>2006-03-24T10:42:00Z</cp:lastPrinted>
  <dcterms:modified xsi:type="dcterms:W3CDTF">2011-05-06T12:51:00Z</dcterms:modified>
  <cp:revision>2</cp:revision>
  <dc:subject/>
  <dc:title> </dc:title>
</cp:coreProperties>
</file>