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 734, mob.: + 420 704 960 14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Obnova evakuačního rozhlasu</w:t>
      </w:r>
      <w:bookmarkStart w:id="0" w:name="_GoBack"/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62</Words>
  <Characters>1547</Characters>
  <CharactersWithSpaces>180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21-04-16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