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Obnova evakuačního rozhlasu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 xml:space="preserve">v posledních 3 letech před zahájením poptávky realizoval alespoň 2 níže uvedené významné dodávky, jejichž předmětem byla </w:t>
      </w:r>
      <w:r>
        <w:rPr>
          <w:u w:val="single"/>
        </w:rPr>
        <w:t xml:space="preserve">dodávka evakuačního rozhlasu (včetně jeho montáže/instalace) obdobných parametrů, jako je předmět této poptávky, přičemž minimální hodnota (cena) každé z těchto významných dodávek byla alespoň 500 000 Kč bez DPH; </w:t>
      </w:r>
      <w:r>
        <w:rPr>
          <w:b/>
          <w:i/>
          <w:highlight w:val="yellow"/>
        </w:rPr>
        <w:t>(doplňte seznam dodávek s uvedením identifikace objednatele dané dodávky, stručné specifikace předmětu plnění, doby poskytnutí, tj. kdy byla daná dodávka realizována, ceny v Kč bez DPH a kontaktní osoby objednatele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dodávk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dodáv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dodávky: </w:t>
      </w:r>
      <w:r>
        <w:rPr>
          <w:rFonts w:eastAsia="MS Mincho"/>
          <w:highlight w:val="yellow"/>
        </w:rPr>
        <w:t>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dodáv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dodáv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dodáv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dodávk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dodáv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dodávky: </w:t>
      </w:r>
      <w:r>
        <w:rPr>
          <w:rFonts w:eastAsia="MS Mincho"/>
          <w:highlight w:val="yellow"/>
        </w:rPr>
        <w:t>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dodáv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dodáv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spacing w:before="120" w:after="0"/>
        <w:ind w:left="1843" w:hanging="425"/>
        <w:contextualSpacing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dodáv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/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jc w:val="both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6460F-625E-4051-95C0-94AE9A6E3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425</Words>
  <Characters>2508</Characters>
  <CharactersWithSpaces>2928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Pavelka Ondřej</cp:lastModifiedBy>
  <dcterms:modified xsi:type="dcterms:W3CDTF">2021-05-04T11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88973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materiálový list - knoflí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