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Speciální pancéřované vozidlo pro přepravu peněz a jiných cenností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peciální pancéřované vozidlo pro přepravu peněz a jiných cenností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1-04-14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