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silvie.opltova@cnb.cz (tel.: 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Servis speciálních vozidel Mercedes-Benz Atego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534</Characters>
  <CharactersWithSpaces>1790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2:00Z</dcterms:created>
  <dc:creator>Hammerová Vaňkátová Věra</dc:creator>
  <dc:description/>
  <dc:language>en-US</dc:language>
  <cp:lastModifiedBy>Silvie Opltová</cp:lastModifiedBy>
  <dcterms:modified xsi:type="dcterms:W3CDTF">2021-04-2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