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novace omítkových fasád strojoven v úrovni 6P objektu ústředí ČNB v Praze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1-03-18T16:5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