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 734, mob.: + 420 704 960 14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Obnova vyvolávacího systému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62</Words>
  <Characters>1547</Characters>
  <CharactersWithSpaces>180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20-09-09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