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velkoprůměrových stříbrných minc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Dále dodavatel prohlašuje, ž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velkoprůměrových stříbrných mincí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  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4:00Z</dcterms:created>
  <dc:creator>u00710</dc:creator>
  <dc:description/>
  <cp:keywords/>
  <dc:language>en-US</dc:language>
  <cp:lastModifiedBy>Pavelka Ondřej</cp:lastModifiedBy>
  <cp:lastPrinted>2016-11-18T13:17:00Z</cp:lastPrinted>
  <dcterms:modified xsi:type="dcterms:W3CDTF">2020-12-09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509804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VZ "Výroba velkoprůměrových stříbrných mincí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974389575</vt:r8>
  </property>
</Properties>
</file>