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říloha č. 4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66"/>
        <w:gridCol w:w="6166"/>
      </w:tblGrid>
      <w:tr>
        <w:trPr/>
        <w:tc>
          <w:tcPr>
            <w:tcW w:w="1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CHNICKÉ PARAMETRY VZOROVÝCH ODRAŽK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ů (1. a 2. TYP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odražku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ěžná kvalita (matovaná variant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ěžná kvalita (leštěná varianta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var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kulatá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ůměr a tolerance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0,00±1 m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0,00±1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íla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tanoven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olerance síly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1 m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1 mm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motnost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g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g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e hmotnosti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10 g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±10 g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covní kov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íbro min. 900/10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říbro min. 900/10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ana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ladk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žb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5:00Z</dcterms:created>
  <dc:creator>U00520</dc:creator>
  <dc:description/>
  <cp:keywords/>
  <dc:language>en-US</dc:language>
  <cp:lastModifiedBy>x</cp:lastModifiedBy>
  <cp:lastPrinted>2000-10-04T17:21:00Z</cp:lastPrinted>
  <dcterms:modified xsi:type="dcterms:W3CDTF">2020-12-22T23:26:00Z</dcterms:modified>
  <cp:revision>3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8527272</vt:r8>
  </property>
  <property fmtid="{D5CDD505-2E9C-101B-9397-08002B2CF9AE}" pid="3" name="_AuthorEmail">
    <vt:lpwstr>Jaroslav.Moravec@cnb.cz</vt:lpwstr>
  </property>
  <property fmtid="{D5CDD505-2E9C-101B-9397-08002B2CF9AE}" pid="4" name="_AuthorEmailDisplayName">
    <vt:lpwstr>Moravec Jaroslav</vt:lpwstr>
  </property>
  <property fmtid="{D5CDD505-2E9C-101B-9397-08002B2CF9AE}" pid="5" name="_EmailSubject">
    <vt:lpwstr>VZ "Výroba velkoprůměrových stříbrných mincí" - návrh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1355353328</vt:r8>
  </property>
</Properties>
</file>