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y stávajícího systému čipových karet (SCK), jeho provozní podpora a související dodávky HW a SW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bookmarkStart w:id="0" w:name="_GoBack"/>
      <w:r>
        <w:rPr/>
        <w:t xml:space="preserve">dle § 74 odst. 1 písm. c) zákona má v České republice nebo v zemi svého sídla splatný nedoplatek na pojistném nebo na penále na veřejné zdravotní pojištění; </w:t>
      </w:r>
      <w:bookmarkEnd w:id="0"/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color w:val="000000" w:themeColor="text1"/>
        </w:rPr>
        <w:t xml:space="preserve">poskytl za posledních 5 let před zahájením zadávacího řízení alespoň 1 významnou službu. </w:t>
      </w:r>
      <w:r>
        <w:rPr/>
        <w:t xml:space="preserve">Významnou službou se rozumí úpravy, doplnění a aktualizace nebo též komplexní dodávka SCK a jeho následná podpora, přičemž cena za poskytnutí takové významné služby musí činit nejméně 1 000 000 Kč bez DPH u jednoho objednatele. Do ceny za poskytnutí služby je možno zahrnout též cenu za zajišťované, resp. dodávané, potřebné technické a programové prostředky (HW a SW) pro SCK a cenu za úpravu s SCK souvisejících komponent systémového prostředí; </w:t>
      </w:r>
      <w:r>
        <w:rPr>
          <w:b/>
          <w:i/>
          <w:highlight w:val="yellow"/>
        </w:rPr>
        <w:t>(dodavatel ponechá pouze v případě, že nepředkládá spolu se svou nabídkou seznam významných služeb podle bodu 8.3.1 Z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y stávajícího systému čipových karet (SCK), jeho provozní podpora a související dodávky HW a SW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color w:val="000000" w:themeColor="text1"/>
        </w:rPr>
        <w:t xml:space="preserve">poskytl za posledních 5 let před zahájením zadávacího řízení alespoň 1 významnou službu. </w:t>
      </w:r>
      <w:r>
        <w:rPr/>
        <w:t xml:space="preserve">Významnou službou se rozumí úpravy, doplnění a aktualizace nebo též komplexní dodávka SCK a jeho následná podpora, přičemž cena za poskytnutí takové významné služby musí činit nejméně 1 000 000 Kč bez DPH u jednoho objednatele. Do ceny za poskytnutí služby je možno zahrnout též cenu za zajišťované, resp. dodávané, potřebné technické a programové prostředky (HW a SW) pro SCK a cenu za úpravu s SCK souvisejících komponent systémového prostředí; </w:t>
      </w:r>
      <w:r>
        <w:rPr>
          <w:b/>
          <w:i/>
          <w:highlight w:val="yellow"/>
        </w:rPr>
        <w:t>(dodavatel ponechá pouze v případě, že nepředkládá spolu se svou nabídkou seznam významných služeb podle bodu 8.3.1 Z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69</Words>
  <Characters>6308</Characters>
  <CharactersWithSpaces>7363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00Z</dcterms:created>
  <dc:creator>Hammerová Vaňkátová Věra</dc:creator>
  <dc:description/>
  <dc:language>en-US</dc:language>
  <cp:lastModifiedBy>Lenc David</cp:lastModifiedBy>
  <dcterms:modified xsi:type="dcterms:W3CDTF">2021-01-28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415645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druhé oko - čipové karty II</vt:lpwstr>
  </property>
  <property fmtid="{D5CDD505-2E9C-101B-9397-08002B2CF9AE}" pid="6" name="_NewReviewCycle">
    <vt:lpwstr/>
  </property>
  <property fmtid="{D5CDD505-2E9C-101B-9397-08002B2CF9AE}" pid="7" name="_PreviousAdHocReviewCycleID">
    <vt:r8>-467385588</vt:r8>
  </property>
  <property fmtid="{D5CDD505-2E9C-101B-9397-08002B2CF9AE}" pid="8" name="_ReviewingToolsShownOnce">
    <vt:lpwstr/>
  </property>
</Properties>
</file>