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námka ke smluvní ceně u vybraného dodavatele</w:t>
      </w:r>
    </w:p>
    <w:p>
      <w:pPr>
        <w:pStyle w:val="Normal"/>
        <w:jc w:val="both"/>
        <w:rPr/>
      </w:pPr>
      <w:r>
        <w:rPr/>
        <w:t>Vzhledem k tomu, že hodnotícími kritérii poptávky byl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centní sleva z ceníku společnosti Microsoft pro licenční program Microsoft Selec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lus pro veřejnou správu – cenová hladina D o váze 95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a za poskytnutí poradenství a seminářů dle čl. I. odst. 7.1., 7.3 a 7.4 návrhu smlouvy v Kč bez DPH o váze 5 %,</w:t>
      </w:r>
    </w:p>
    <w:p>
      <w:pPr>
        <w:pStyle w:val="Normal"/>
        <w:spacing w:before="0" w:after="200"/>
        <w:jc w:val="both"/>
        <w:rPr/>
      </w:pPr>
      <w:r>
        <w:rPr/>
        <w:t>není možné uvést skutečnou konečnou smluvní cenu zakázky, neboť ta závisí na počtu zadavatelem odebraných licencí. Zadavatel tedy jako smluvní cenu pro evidenční účely uvedl částku vycházející z předpokládané hodnoty zakázky ponížené o procentní slevu z ceníku dle nabídky</w:t>
      </w:r>
      <w:bookmarkStart w:id="0" w:name="_GoBack"/>
      <w:bookmarkEnd w:id="0"/>
      <w:r>
        <w:rPr/>
        <w:t xml:space="preserve"> uchazeče, s nímž zadavatel uzavřel smlou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0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5:00Z</dcterms:created>
  <dc:creator>Hanuš Martin</dc:creator>
  <dc:description/>
  <dc:language>en-US</dc:language>
  <cp:lastModifiedBy>Hanuš Martin</cp:lastModifiedBy>
  <dcterms:modified xsi:type="dcterms:W3CDTF">2014-04-1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