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davatel tímto sděluje zadavateli, že si v rámci veřejné zakázky „Obnova nábytku technologického velínu MP317 v rámci ústředí ČNB II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7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1-02-02T12:46:00Z</dcterms:modified>
  <cp:revision>5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