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ýběr externího auditora účetní závěrky ČN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odst. 1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ýběr externího auditora účetní závěrky 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795</Words>
  <Characters>4691</Characters>
  <CharactersWithSpaces>5476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Hammerová Vaňkátová Věra</dc:creator>
  <dc:description/>
  <dc:language>en-US</dc:language>
  <cp:lastModifiedBy>Lenc David</cp:lastModifiedBy>
  <dcterms:modified xsi:type="dcterms:W3CDTF">2021-01-27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