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27" w:hRule="atLeast"/>
        </w:trPr>
        <w:tc>
          <w:tcPr>
            <w:tcW w:w="467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říloha ke smlouvě č.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žadavek na: </w:t>
            </w:r>
            <w:r>
              <w:fldChar w:fldCharType="begin">
                <w:ffData>
                  <w:name w:val="__Fieldmark__1_1370800977"/>
                  <w:enabled/>
                  <w:ddList>
                    <w:result w:val="1"/>
                    <w:listEntry w:val="          "/>
                    <w:listEntry w:val="zřízení služby"/>
                    <w:listEntry w:val="změnu služby"/>
                    <w:listEntry w:val="ukončení služby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bookmarkStart w:id="0" w:name="__Fieldmark__1_1370800977"/>
            <w:bookmarkStart w:id="1" w:name="__Fieldmark__1_1370800977"/>
            <w:bookmarkEnd w:id="1"/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Technická specifikace/verze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10/1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Nahrazuje specifikaci/verzi</w:t>
            </w:r>
            <w:r>
              <w:rPr>
                <w:rFonts w:cs="Arial"/>
                <w:sz w:val="14"/>
                <w:szCs w:val="14"/>
              </w:rPr>
              <w:t>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Pro potřebu Poskytovatele:</w:t>
              <w:tab/>
              <w:t xml:space="preserve">       O: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  <w:tab/>
              <w:tab/>
              <w:t xml:space="preserve"> </w:t>
            </w:r>
            <w:r>
              <w:rPr>
                <w:sz w:val="14"/>
                <w:szCs w:val="14"/>
              </w:rPr>
              <w:t>P: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zevsluby"/>
        <w:spacing w:before="0" w:after="0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568"/>
        <w:gridCol w:w="672"/>
        <w:gridCol w:w="3297"/>
      </w:tblGrid>
      <w:tr>
        <w:trPr>
          <w:trHeight w:val="227" w:hRule="atLeast"/>
        </w:trPr>
        <w:tc>
          <w:tcPr>
            <w:tcW w:w="3244" w:type="dxa"/>
            <w:tcBorders/>
            <w:shd w:fill="004F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  <w:t>Poskytovatel</w:t>
            </w:r>
          </w:p>
        </w:tc>
        <w:tc>
          <w:tcPr>
            <w:tcW w:w="3240" w:type="dxa"/>
            <w:gridSpan w:val="2"/>
            <w:tcBorders/>
            <w:shd w:fill="004F7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297" w:type="dxa"/>
            <w:tcBorders/>
            <w:shd w:fill="004F7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GTS Czech s.r.o</w:t>
            </w:r>
            <w:r>
              <w:rPr>
                <w:rFonts w:cs="Arial"/>
                <w:sz w:val="14"/>
                <w:szCs w:val="14"/>
              </w:rPr>
              <w:t>, (společnost s ručením omezeným zapsaná v OR vedeném Městským soudem v Praze, oddíl C, vložka 145533) se sídlem Přemyslovská 2845/43, 130 00 Praha 3, Česká republika, IČ: 28492170, DIČ: CZ28492170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rodejc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Lukáš Marhoul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artnerská smlouva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: 800 900 800</w:t>
            </w:r>
          </w:p>
        </w:tc>
        <w:tc>
          <w:tcPr>
            <w:tcW w:w="3969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x: +420 225 255 300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418" w:leader="none"/>
                <w:tab w:val="left" w:pos="4820" w:leader="none"/>
                <w:tab w:val="left" w:pos="538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 vip.customer@gts.cz</w:t>
            </w:r>
          </w:p>
        </w:tc>
        <w:tc>
          <w:tcPr>
            <w:tcW w:w="3969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zevsluby"/>
        <w:spacing w:before="0" w:after="0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72"/>
        <w:gridCol w:w="3297"/>
      </w:tblGrid>
      <w:tr>
        <w:trPr>
          <w:trHeight w:val="227" w:hRule="atLeast"/>
        </w:trPr>
        <w:tc>
          <w:tcPr>
            <w:tcW w:w="5812" w:type="dxa"/>
            <w:tcBorders/>
            <w:shd w:fill="004F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  <w:t>Účastník</w:t>
            </w:r>
          </w:p>
        </w:tc>
        <w:tc>
          <w:tcPr>
            <w:tcW w:w="672" w:type="dxa"/>
            <w:tcBorders/>
            <w:shd w:fill="004F7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297" w:type="dxa"/>
            <w:tcBorders/>
            <w:shd w:fill="004F7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bchodní firma/Jméno: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ČESKÁ NÁRODNÍ BANKA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apsaná v OR: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ab/>
              <w:t xml:space="preserve">                                                                                        oddíl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     vložka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</w:rPr>
              <w:t>Sídlo:</w:t>
            </w:r>
            <w:r>
              <w:rPr>
                <w:rFonts w:cs="Arial"/>
                <w:sz w:val="14"/>
                <w:szCs w:val="14"/>
              </w:rPr>
              <w:t xml:space="preserve"> Ulice:  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Na příkopě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Město: 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Praha 1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Číslo popisné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28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ab/>
            </w:r>
          </w:p>
        </w:tc>
        <w:tc>
          <w:tcPr>
            <w:tcW w:w="3969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SČ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110 00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Č/rodné číslo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48136450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Č: CZ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48136450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Oprávněný zástupce: 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Ing. Zdeněk Virius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kce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bil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x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taktní osoba účastníka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kce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bil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x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zevsluby"/>
        <w:spacing w:before="0" w:after="0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0"/>
        <w:gridCol w:w="3297"/>
      </w:tblGrid>
      <w:tr>
        <w:trPr>
          <w:trHeight w:val="227" w:hRule="atLeast"/>
        </w:trPr>
        <w:tc>
          <w:tcPr>
            <w:tcW w:w="3244" w:type="dxa"/>
            <w:tcBorders/>
            <w:shd w:fill="004F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  <w:t>Cenové ujednání</w:t>
            </w:r>
          </w:p>
        </w:tc>
        <w:tc>
          <w:tcPr>
            <w:tcW w:w="3240" w:type="dxa"/>
            <w:tcBorders/>
            <w:shd w:fill="004F7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297" w:type="dxa"/>
            <w:tcBorders/>
            <w:shd w:fill="004F7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Ceník služby GTS zelené číslo - standard</w:t>
            </w:r>
          </w:p>
        </w:tc>
      </w:tr>
    </w:tbl>
    <w:p>
      <w:pPr>
        <w:pStyle w:val="Nzevsluby"/>
        <w:spacing w:before="0" w:after="0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7" w:hRule="atLeast"/>
        </w:trPr>
        <w:tc>
          <w:tcPr>
            <w:tcW w:w="9781" w:type="dxa"/>
            <w:tcBorders/>
            <w:shd w:fill="004F7D" w:val="clear"/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Termíny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985" w:leader="none"/>
                <w:tab w:val="left" w:pos="4820" w:leader="none"/>
                <w:tab w:val="left" w:pos="6804" w:leader="none"/>
              </w:tabs>
              <w:rPr/>
            </w:pPr>
            <w:r>
              <w:rPr>
                <w:sz w:val="14"/>
                <w:szCs w:val="14"/>
              </w:rPr>
              <w:t xml:space="preserve">Plánovaný termín zřízení služby je stanoven na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31.3.2013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b w:val="false"/>
                <w:b w:val="false"/>
                <w:color w:val="FFFFFF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Minimální doba užívání služby je stanovena na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4"/>
                <w:b w:val="false"/>
                <w:szCs w:val="1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4"/>
                <w:szCs w:val="14"/>
                <w:lang w:val="en-US" w:eastAsia="en-US"/>
              </w:rPr>
            </w:r>
            <w:r>
              <w:rPr>
                <w:sz w:val="14"/>
                <w:b w:val="false"/>
                <w:szCs w:val="14"/>
                <w:lang w:val="en-US" w:eastAsia="en-US"/>
              </w:rPr>
              <w:fldChar w:fldCharType="separate"/>
            </w:r>
            <w:r>
              <w:rPr>
                <w:b w:val="false"/>
                <w:sz w:val="14"/>
                <w:szCs w:val="14"/>
                <w:lang w:val="en-US" w:eastAsia="en-US"/>
              </w:rPr>
              <w:t>viz. kmenový list</w:t>
            </w:r>
            <w:r>
              <w:rPr>
                <w:b w:val="false"/>
                <w:sz w:val="14"/>
                <w:szCs w:val="14"/>
                <w:lang w:val="en-US" w:eastAsia="en-US"/>
              </w:rPr>
            </w:r>
            <w:r>
              <w:rPr>
                <w:sz w:val="14"/>
                <w:b w:val="false"/>
                <w:szCs w:val="14"/>
                <w:lang w:val="en-US" w:eastAsia="en-US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34_1370800977"/>
                  <w:enabled/>
                  <w:ddList>
                    <w:result w:val="0"/>
                    <w:listEntry w:val=" "/>
                    <w:listEntry w:val="měsíců."/>
                    <w:listEntry w:val="let."/>
                  </w:ddList>
                </w:ffData>
              </w:fldChar>
            </w:r>
            <w:r>
              <w:rPr>
                <w:sz w:val="14"/>
                <w:b w:val="false"/>
                <w:szCs w:val="14"/>
              </w:rPr>
              <w:instrText xml:space="preserve"> FORMDROPDOWN </w:instrText>
            </w:r>
            <w:r>
              <w:rPr>
                <w:sz w:val="14"/>
                <w:b w:val="false"/>
                <w:szCs w:val="14"/>
              </w:rPr>
              <w:fldChar w:fldCharType="separate"/>
            </w:r>
            <w:bookmarkStart w:id="2" w:name="__Fieldmark__34_1370800977"/>
            <w:bookmarkStart w:id="3" w:name="__Fieldmark__34_1370800977"/>
            <w:bookmarkEnd w:id="3"/>
            <w:r/>
            <w:r>
              <w:rPr>
                <w:sz w:val="14"/>
                <w:b w:val="false"/>
                <w:szCs w:val="14"/>
              </w:rPr>
              <w:fldChar w:fldCharType="end"/>
            </w:r>
            <w:r>
              <w:rPr>
                <w:b w:val="false"/>
                <w:sz w:val="14"/>
                <w:szCs w:val="14"/>
              </w:rPr>
            </w:r>
          </w:p>
        </w:tc>
      </w:tr>
    </w:tbl>
    <w:p>
      <w:pPr>
        <w:pStyle w:val="Nzevsluby"/>
        <w:spacing w:before="0" w:after="0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0"/>
        <w:gridCol w:w="3297"/>
      </w:tblGrid>
      <w:tr>
        <w:trPr>
          <w:trHeight w:val="227" w:hRule="atLeast"/>
        </w:trPr>
        <w:tc>
          <w:tcPr>
            <w:tcW w:w="3244" w:type="dxa"/>
            <w:tcBorders/>
            <w:shd w:fill="004F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  <w:t>Parametry služby</w:t>
            </w:r>
          </w:p>
        </w:tc>
        <w:tc>
          <w:tcPr>
            <w:tcW w:w="3240" w:type="dxa"/>
            <w:tcBorders/>
            <w:shd w:fill="004F7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297" w:type="dxa"/>
            <w:tcBorders/>
            <w:shd w:fill="004F7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9781" w:type="dxa"/>
            <w:gridSpan w:val="3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111" w:leader="none"/>
                <w:tab w:val="left" w:pos="5529" w:leader="none"/>
                <w:tab w:val="left" w:pos="6096" w:leader="none"/>
                <w:tab w:val="left" w:pos="6804" w:leader="none"/>
              </w:tabs>
              <w:spacing w:before="40" w:after="20"/>
              <w:jc w:val="both"/>
              <w:outlineLvl w:val="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Číslo služby GTS zelené číslo:  </w:t>
            </w:r>
            <w:r>
              <w:fldChar w:fldCharType="begin">
                <w:ffData>
                  <w:name w:val="__Fieldmark__35_1370800977"/>
                  <w:enabled/>
                  <w:ddList>
                    <w:result w:val="0"/>
                    <w:listEntry w:val="800"/>
                  </w:ddList>
                </w:ffData>
              </w:fldChar>
            </w:r>
            <w:r>
              <w:rPr>
                <w:sz w:val="14"/>
                <w:b/>
                <w:szCs w:val="14"/>
                <w:bCs/>
                <w:rFonts w:cs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bCs/>
                <w:rFonts w:cs="Arial"/>
              </w:rPr>
              <w:fldChar w:fldCharType="separate"/>
            </w:r>
            <w:bookmarkStart w:id="4" w:name="__Fieldmark__35_1370800977"/>
            <w:bookmarkStart w:id="5" w:name="__Fieldmark__35_1370800977"/>
            <w:bookmarkEnd w:id="5"/>
            <w:r>
              <w:rPr>
                <w:rFonts w:cs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ázev zákazníka, pobočky nebo uživatel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  <w:t>160 170</w:t>
            </w: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          Typ čísla: </w:t>
            </w:r>
            <w:r>
              <w:fldChar w:fldCharType="begin">
                <w:ffData>
                  <w:name w:val="__Fieldmark__37_1370800977"/>
                  <w:enabled/>
                  <w:ddList>
                    <w:result w:val="0"/>
                    <w:listEntry w:val="Standard"/>
                    <w:listEntry w:val="Special"/>
                    <w:listEntry w:val="Zlaté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bookmarkStart w:id="6" w:name="__Fieldmark__37_1370800977"/>
            <w:bookmarkStart w:id="7" w:name="__Fieldmark__37_1370800977"/>
            <w:bookmarkEnd w:id="7"/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/>
                <w:sz w:val="14"/>
                <w:szCs w:val="14"/>
              </w:rPr>
              <w:t>Přenesení čísla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38_1370800977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bookmarkStart w:id="8" w:name="__Fieldmark__38_1370800977"/>
            <w:bookmarkStart w:id="9" w:name="__Fieldmark__38_1370800977"/>
            <w:bookmarkEnd w:id="9"/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/>
                <w:sz w:val="14"/>
                <w:szCs w:val="14"/>
              </w:rPr>
              <w:t xml:space="preserve">WebCare: </w:t>
            </w:r>
            <w:r>
              <w:fldChar w:fldCharType="begin">
                <w:ffData>
                  <w:name w:val="__Fieldmark__39_1370800977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bookmarkStart w:id="10" w:name="__Fieldmark__39_1370800977"/>
            <w:bookmarkStart w:id="11" w:name="__Fieldmark__39_1370800977"/>
            <w:bookmarkEnd w:id="11"/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111" w:leader="none"/>
                <w:tab w:val="left" w:pos="5529" w:leader="none"/>
                <w:tab w:val="left" w:pos="6096" w:leader="none"/>
                <w:tab w:val="left" w:pos="6804" w:leader="none"/>
              </w:tabs>
              <w:spacing w:before="40" w:after="20"/>
              <w:jc w:val="both"/>
              <w:outlineLvl w:val="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řiřazené číslo - primární cílové číslo směrování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224 412 828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  <w:tab/>
              <w:t xml:space="preserve">   </w:t>
            </w:r>
            <w:r>
              <w:rPr>
                <w:rFonts w:cs="Arial"/>
                <w:sz w:val="14"/>
                <w:szCs w:val="14"/>
              </w:rPr>
              <w:t xml:space="preserve">Objednání nového číselného přídělu od ČTÚ: </w:t>
            </w:r>
            <w:r>
              <w:fldChar w:fldCharType="begin">
                <w:ffData>
                  <w:name w:val="__Fieldmark__41_1370800977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bookmarkStart w:id="12" w:name="__Fieldmark__41_1370800977"/>
            <w:bookmarkStart w:id="13" w:name="__Fieldmark__41_1370800977"/>
            <w:bookmarkEnd w:id="13"/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2_1370800977"/>
      <w:bookmarkStart w:id="15" w:name="__Fieldmark__42_1370800977"/>
      <w:bookmarkEnd w:id="15"/>
      <w:r>
        <w:rPr/>
      </w:r>
      <w:r>
        <w:rPr/>
        <w:fldChar w:fldCharType="end"/>
      </w:r>
      <w:r>
        <w:rPr/>
        <w:t xml:space="preserve"> Podmíněné přesměrování dle denní doby a dne v týdnu</w:t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992"/>
        <w:gridCol w:w="924"/>
        <w:gridCol w:w="1911"/>
        <w:gridCol w:w="1061"/>
        <w:gridCol w:w="993"/>
        <w:gridCol w:w="2057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Den</w:t>
            </w:r>
          </w:p>
        </w:tc>
        <w:tc>
          <w:tcPr>
            <w:tcW w:w="99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Od</w:t>
            </w:r>
          </w:p>
        </w:tc>
        <w:tc>
          <w:tcPr>
            <w:tcW w:w="9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Do</w:t>
            </w:r>
          </w:p>
        </w:tc>
        <w:tc>
          <w:tcPr>
            <w:tcW w:w="191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ílové číslo nebo hláska</w:t>
            </w:r>
          </w:p>
        </w:tc>
        <w:tc>
          <w:tcPr>
            <w:tcW w:w="106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Od</w:t>
            </w:r>
          </w:p>
        </w:tc>
        <w:tc>
          <w:tcPr>
            <w:tcW w:w="9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Do</w:t>
            </w:r>
          </w:p>
        </w:tc>
        <w:tc>
          <w:tcPr>
            <w:tcW w:w="205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ílové číslo nebo hláska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16" w:name="__Fieldmark__43_1370800977"/>
            <w:bookmarkStart w:id="17" w:name="__Fieldmark__43_1370800977"/>
            <w:bookmarkEnd w:id="17"/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ndělí až pátek</w:t>
            </w:r>
          </w:p>
        </w:tc>
        <w:tc>
          <w:tcPr>
            <w:tcW w:w="99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18" w:name="__Fieldmark__50_1370800977"/>
            <w:bookmarkStart w:id="19" w:name="__Fieldmark__50_1370800977"/>
            <w:bookmarkEnd w:id="19"/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bota a neděle</w:t>
            </w:r>
          </w:p>
        </w:tc>
        <w:tc>
          <w:tcPr>
            <w:tcW w:w="99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20" w:name="__Fieldmark__57_1370800977"/>
            <w:bookmarkStart w:id="21" w:name="__Fieldmark__57_1370800977"/>
            <w:bookmarkEnd w:id="21"/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tátní svátek</w:t>
            </w:r>
          </w:p>
        </w:tc>
        <w:tc>
          <w:tcPr>
            <w:tcW w:w="99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22" w:name="__Fieldmark__64_1370800977"/>
            <w:bookmarkStart w:id="23" w:name="__Fieldmark__64_1370800977"/>
            <w:bookmarkEnd w:id="23"/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ndělí</w:t>
            </w:r>
          </w:p>
        </w:tc>
        <w:tc>
          <w:tcPr>
            <w:tcW w:w="99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24" w:name="__Fieldmark__71_1370800977"/>
            <w:bookmarkStart w:id="25" w:name="__Fieldmark__71_1370800977"/>
            <w:bookmarkEnd w:id="25"/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Úterý</w:t>
            </w:r>
          </w:p>
        </w:tc>
        <w:tc>
          <w:tcPr>
            <w:tcW w:w="99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26" w:name="__Fieldmark__78_1370800977"/>
            <w:bookmarkStart w:id="27" w:name="__Fieldmark__78_1370800977"/>
            <w:bookmarkEnd w:id="27"/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tředa</w:t>
            </w:r>
          </w:p>
        </w:tc>
        <w:tc>
          <w:tcPr>
            <w:tcW w:w="99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28" w:name="__Fieldmark__85_1370800977"/>
            <w:bookmarkStart w:id="29" w:name="__Fieldmark__85_1370800977"/>
            <w:bookmarkEnd w:id="29"/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sz w:val="14"/>
                <w:szCs w:val="14"/>
              </w:rPr>
              <w:t xml:space="preserve"> Čtvrtek</w:t>
            </w:r>
          </w:p>
        </w:tc>
        <w:tc>
          <w:tcPr>
            <w:tcW w:w="99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30" w:name="__Fieldmark__92_1370800977"/>
            <w:bookmarkStart w:id="31" w:name="__Fieldmark__92_1370800977"/>
            <w:bookmarkEnd w:id="31"/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átek</w:t>
            </w:r>
          </w:p>
        </w:tc>
        <w:tc>
          <w:tcPr>
            <w:tcW w:w="99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32" w:name="__Fieldmark__99_1370800977"/>
            <w:bookmarkStart w:id="33" w:name="__Fieldmark__99_1370800977"/>
            <w:bookmarkEnd w:id="33"/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34" w:name="__Fieldmark__106_1370800977"/>
            <w:bookmarkStart w:id="35" w:name="__Fieldmark__106_1370800977"/>
            <w:bookmarkEnd w:id="35"/>
            <w:r>
              <w:rPr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eděle</w:t>
            </w:r>
          </w:p>
        </w:tc>
        <w:tc>
          <w:tcPr>
            <w:tcW w:w="99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7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 jiné než uvedené době budou hovory směrovány na p</w:t>
            </w:r>
            <w:r>
              <w:rPr>
                <w:rFonts w:cs="Arial"/>
                <w:sz w:val="14"/>
                <w:szCs w:val="14"/>
              </w:rPr>
              <w:t>rimární cílové číslo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27" w:hRule="atLeast"/>
          <w:cantSplit w:val="true"/>
        </w:trPr>
        <w:tc>
          <w:tcPr>
            <w:tcW w:w="978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Standardní (předdefinovaná) hláska systému </w:t>
            </w:r>
            <w:r>
              <w:rPr>
                <w:sz w:val="14"/>
                <w:szCs w:val="14"/>
              </w:rPr>
              <w:t>– nezapočítává se do délky hovoru,  bez hovoru  (po přehrání hlásky hovor končí)</w:t>
            </w:r>
          </w:p>
        </w:tc>
      </w:tr>
      <w:tr>
        <w:trPr>
          <w:trHeight w:val="227" w:hRule="atLeast"/>
          <w:cantSplit w:val="true"/>
        </w:trPr>
        <w:tc>
          <w:tcPr>
            <w:tcW w:w="978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113_1370800977"/>
            <w:bookmarkStart w:id="37" w:name="__Fieldmark__113_1370800977"/>
            <w:bookmarkEnd w:id="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„Dobrý den, volané číslo není momentálně dostupné. Volejte prosím v pracovní dny od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d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hodin. Děkujeme.“</w:t>
            </w:r>
          </w:p>
        </w:tc>
      </w:tr>
      <w:tr>
        <w:trPr>
          <w:trHeight w:val="227" w:hRule="atLeast"/>
          <w:cantSplit w:val="true"/>
        </w:trPr>
        <w:tc>
          <w:tcPr>
            <w:tcW w:w="978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116_1370800977"/>
            <w:bookmarkStart w:id="39" w:name="__Fieldmark__116_1370800977"/>
            <w:bookmarkEnd w:id="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„Volané číslo bylo změněno. Nové číslo j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>“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27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Zákazníkem definovaná hláska </w:t>
            </w:r>
            <w:r>
              <w:rPr>
                <w:sz w:val="14"/>
                <w:szCs w:val="14"/>
              </w:rPr>
              <w:t>– započítává se do délky hovoru</w:t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118_1370800977"/>
            <w:bookmarkStart w:id="41" w:name="__Fieldmark__118_1370800977"/>
            <w:bookmarkEnd w:id="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Bez hovoru  (po přehrání hlásky hovor končí)</w:t>
            </w:r>
          </w:p>
        </w:tc>
        <w:tc>
          <w:tcPr>
            <w:tcW w:w="510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119_1370800977"/>
            <w:bookmarkStart w:id="43" w:name="__Fieldmark__119_1370800977"/>
            <w:bookmarkEnd w:id="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řed hovorem (po přehrání hlásky je hovor spojen na cílové číslo)</w:t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120_1370800977"/>
            <w:bookmarkStart w:id="45" w:name="__Fieldmark__120_1370800977"/>
            <w:bookmarkEnd w:id="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Hlásku </w:t>
            </w:r>
            <w:r>
              <w:rPr>
                <w:rFonts w:cs="Arial"/>
                <w:sz w:val="14"/>
                <w:szCs w:val="14"/>
                <w:lang w:val="en-US" w:eastAsia="en-US"/>
              </w:rPr>
              <w:t xml:space="preserve">v českém jazyce </w:t>
            </w:r>
            <w:r>
              <w:rPr>
                <w:sz w:val="14"/>
                <w:szCs w:val="14"/>
              </w:rPr>
              <w:t>požaduji nahrát dle dodaného textu</w:t>
            </w:r>
          </w:p>
        </w:tc>
        <w:tc>
          <w:tcPr>
            <w:tcW w:w="510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121_1370800977"/>
            <w:bookmarkStart w:id="47" w:name="__Fieldmark__121_1370800977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Hlásku dodám ve standardním audio formátu (mp3 nebo wav)</w:t>
            </w:r>
          </w:p>
        </w:tc>
      </w:tr>
    </w:tbl>
    <w:p>
      <w:pPr>
        <w:pStyle w:val="Normal"/>
        <w:rPr>
          <w:b/>
          <w:b/>
          <w:szCs w:val="14"/>
        </w:rPr>
      </w:pPr>
      <w:r>
        <w:rPr/>
        <w:t>Text zákazníkem definované hlásky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zevsluby"/>
        <w:spacing w:before="0" w:after="0"/>
        <w:rPr>
          <w:b w:val="false"/>
          <w:b w:val="false"/>
          <w:sz w:val="10"/>
          <w:szCs w:val="14"/>
        </w:rPr>
      </w:pPr>
      <w:r>
        <w:rPr>
          <w:b w:val="false"/>
          <w:sz w:val="10"/>
          <w:szCs w:val="1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8" w:name="__Fieldmark__123_1370800977"/>
      <w:bookmarkStart w:id="49" w:name="__Fieldmark__123_1370800977"/>
      <w:bookmarkEnd w:id="4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Podmíněné směrování v případě obsazení nebo nedostupnosti *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4045"/>
        <w:gridCol w:w="1995"/>
        <w:gridCol w:w="2865"/>
      </w:tblGrid>
      <w:tr>
        <w:trPr>
          <w:trHeight w:val="227" w:hRule="atLeast"/>
        </w:trPr>
        <w:tc>
          <w:tcPr>
            <w:tcW w:w="87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ílové číslo</w:t>
            </w:r>
          </w:p>
        </w:tc>
        <w:tc>
          <w:tcPr>
            <w:tcW w:w="199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azení</w:t>
            </w:r>
          </w:p>
        </w:tc>
        <w:tc>
          <w:tcPr>
            <w:tcW w:w="286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ostupnost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04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bookmarkStart w:id="50" w:name="__Fieldmark__125_1370800977"/>
            <w:bookmarkStart w:id="51" w:name="__Fieldmark__125_1370800977"/>
            <w:bookmarkEnd w:id="51"/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bookmarkStart w:id="52" w:name="__Fieldmark__126_1370800977"/>
            <w:bookmarkStart w:id="53" w:name="__Fieldmark__126_1370800977"/>
            <w:bookmarkEnd w:id="53"/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04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bookmarkStart w:id="54" w:name="__Fieldmark__128_1370800977"/>
            <w:bookmarkStart w:id="55" w:name="__Fieldmark__128_1370800977"/>
            <w:bookmarkEnd w:id="55"/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bookmarkStart w:id="56" w:name="__Fieldmark__129_1370800977"/>
            <w:bookmarkStart w:id="57" w:name="__Fieldmark__129_1370800977"/>
            <w:bookmarkEnd w:id="57"/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04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bookmarkStart w:id="58" w:name="__Fieldmark__131_1370800977"/>
            <w:bookmarkStart w:id="59" w:name="__Fieldmark__131_1370800977"/>
            <w:bookmarkEnd w:id="59"/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bookmarkStart w:id="60" w:name="__Fieldmark__132_1370800977"/>
            <w:bookmarkStart w:id="61" w:name="__Fieldmark__132_1370800977"/>
            <w:bookmarkEnd w:id="61"/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04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bookmarkStart w:id="62" w:name="__Fieldmark__134_1370800977"/>
            <w:bookmarkStart w:id="63" w:name="__Fieldmark__134_1370800977"/>
            <w:bookmarkEnd w:id="63"/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bookmarkStart w:id="64" w:name="__Fieldmark__135_1370800977"/>
            <w:bookmarkStart w:id="65" w:name="__Fieldmark__135_1370800977"/>
            <w:bookmarkEnd w:id="65"/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ing4"/>
        <w:spacing w:before="40" w:after="20"/>
        <w:ind w:right="425" w:hanging="0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*) Služba nemůže být zřízena současně se službou „Zákazníkem definovaná hláska“ před hovorem.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6" w:name="__Fieldmark__136_1370800977"/>
      <w:bookmarkStart w:id="67" w:name="__Fieldmark__136_1370800977"/>
      <w:bookmarkEnd w:id="6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Podmíněné směrování dle původu vzniku volání *)</w:t>
      </w:r>
    </w:p>
    <w:tbl>
      <w:tblPr>
        <w:tblW w:w="9781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22"/>
        <w:gridCol w:w="1679"/>
        <w:gridCol w:w="3133"/>
        <w:gridCol w:w="1747"/>
      </w:tblGrid>
      <w:tr>
        <w:trPr>
          <w:trHeight w:val="227" w:hRule="atLeast"/>
          <w:cantSplit w:val="true"/>
        </w:trPr>
        <w:tc>
          <w:tcPr>
            <w:tcW w:w="322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ast vzniku volání</w:t>
            </w:r>
          </w:p>
        </w:tc>
        <w:tc>
          <w:tcPr>
            <w:tcW w:w="167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ílové číslo</w:t>
            </w:r>
          </w:p>
        </w:tc>
        <w:tc>
          <w:tcPr>
            <w:tcW w:w="313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ast vzniku volání</w:t>
            </w:r>
          </w:p>
        </w:tc>
        <w:tc>
          <w:tcPr>
            <w:tcW w:w="174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ílové číslo</w:t>
            </w:r>
          </w:p>
        </w:tc>
      </w:tr>
      <w:tr>
        <w:trPr>
          <w:trHeight w:val="227" w:hRule="atLeast"/>
          <w:cantSplit w:val="true"/>
        </w:trPr>
        <w:tc>
          <w:tcPr>
            <w:tcW w:w="322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raha – pevná síť</w:t>
            </w:r>
          </w:p>
        </w:tc>
        <w:tc>
          <w:tcPr>
            <w:tcW w:w="167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ardubický kraj – pevná síť</w:t>
            </w:r>
          </w:p>
        </w:tc>
        <w:tc>
          <w:tcPr>
            <w:tcW w:w="174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tředočeský kraj – pevná síť</w:t>
            </w:r>
          </w:p>
        </w:tc>
        <w:tc>
          <w:tcPr>
            <w:tcW w:w="167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/>
                <w:sz w:val="14"/>
                <w:szCs w:val="14"/>
              </w:rPr>
              <w:t>Liberecký kraj</w:t>
            </w:r>
            <w:r>
              <w:rPr>
                <w:sz w:val="14"/>
                <w:szCs w:val="14"/>
              </w:rPr>
              <w:t xml:space="preserve"> – pevná síť</w:t>
            </w:r>
          </w:p>
        </w:tc>
        <w:tc>
          <w:tcPr>
            <w:tcW w:w="174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arlovarský kraj – pevná síť</w:t>
            </w:r>
          </w:p>
        </w:tc>
        <w:tc>
          <w:tcPr>
            <w:tcW w:w="167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rálovéhradecký kraj – pevná síť</w:t>
            </w:r>
          </w:p>
        </w:tc>
        <w:tc>
          <w:tcPr>
            <w:tcW w:w="174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lzeňský kraj – pevná síť</w:t>
            </w:r>
          </w:p>
        </w:tc>
        <w:tc>
          <w:tcPr>
            <w:tcW w:w="167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Jihomoravský kraj – pevná síť</w:t>
            </w:r>
          </w:p>
        </w:tc>
        <w:tc>
          <w:tcPr>
            <w:tcW w:w="174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Jihočeský kraj – pevná síť</w:t>
            </w:r>
          </w:p>
        </w:tc>
        <w:tc>
          <w:tcPr>
            <w:tcW w:w="167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oravskoslezský kraj – pevná síť</w:t>
            </w:r>
          </w:p>
        </w:tc>
        <w:tc>
          <w:tcPr>
            <w:tcW w:w="174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Ústecký kraj – pevná síť</w:t>
            </w:r>
          </w:p>
        </w:tc>
        <w:tc>
          <w:tcPr>
            <w:tcW w:w="167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Vysočina – pevná síť</w:t>
            </w:r>
          </w:p>
        </w:tc>
        <w:tc>
          <w:tcPr>
            <w:tcW w:w="174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línský kraj – pevná síť</w:t>
            </w:r>
          </w:p>
        </w:tc>
        <w:tc>
          <w:tcPr>
            <w:tcW w:w="167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lomoucký kraj – pevná síť</w:t>
            </w:r>
          </w:p>
        </w:tc>
        <w:tc>
          <w:tcPr>
            <w:tcW w:w="174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/>
                <w:sz w:val="14"/>
                <w:szCs w:val="14"/>
              </w:rPr>
              <w:t>Mobilní sítě a ostatní</w:t>
            </w:r>
          </w:p>
        </w:tc>
        <w:tc>
          <w:tcPr>
            <w:tcW w:w="167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52_1370800977"/>
      <w:bookmarkStart w:id="69" w:name="__Fieldmark__152_1370800977"/>
      <w:bookmarkEnd w:id="69"/>
      <w:r>
        <w:rPr/>
      </w:r>
      <w:r>
        <w:rPr/>
        <w:fldChar w:fldCharType="end"/>
      </w:r>
      <w:r>
        <w:rPr/>
        <w:t xml:space="preserve"> Geografické omezení příchozích hovorů *)</w:t>
      </w:r>
    </w:p>
    <w:tbl>
      <w:tblPr>
        <w:tblW w:w="9781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96"/>
        <w:gridCol w:w="1153"/>
        <w:gridCol w:w="3707"/>
        <w:gridCol w:w="1125"/>
      </w:tblGrid>
      <w:tr>
        <w:trPr>
          <w:trHeight w:val="227" w:hRule="atLeast"/>
        </w:trPr>
        <w:tc>
          <w:tcPr>
            <w:tcW w:w="379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ast vzniku volání</w:t>
            </w:r>
          </w:p>
        </w:tc>
        <w:tc>
          <w:tcPr>
            <w:tcW w:w="115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ezit</w:t>
            </w:r>
          </w:p>
        </w:tc>
        <w:tc>
          <w:tcPr>
            <w:tcW w:w="370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ast vzniku volání</w:t>
            </w:r>
          </w:p>
        </w:tc>
        <w:tc>
          <w:tcPr>
            <w:tcW w:w="112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ezit</w:t>
            </w:r>
          </w:p>
        </w:tc>
      </w:tr>
      <w:tr>
        <w:trPr>
          <w:trHeight w:val="227" w:hRule="atLeast"/>
        </w:trPr>
        <w:tc>
          <w:tcPr>
            <w:tcW w:w="379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raha – pevná síť</w:t>
            </w:r>
          </w:p>
        </w:tc>
        <w:tc>
          <w:tcPr>
            <w:tcW w:w="115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0" w:name="__Fieldmark__153_1370800977"/>
            <w:bookmarkStart w:id="71" w:name="__Fieldmark__153_1370800977"/>
            <w:bookmarkEnd w:id="7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70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ardubický kraj – pevná síť</w:t>
            </w:r>
          </w:p>
        </w:tc>
        <w:tc>
          <w:tcPr>
            <w:tcW w:w="112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2" w:name="__Fieldmark__154_1370800977"/>
            <w:bookmarkStart w:id="73" w:name="__Fieldmark__154_1370800977"/>
            <w:bookmarkEnd w:id="7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79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tředočeský kraj – pevná síť</w:t>
            </w:r>
          </w:p>
        </w:tc>
        <w:tc>
          <w:tcPr>
            <w:tcW w:w="115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4" w:name="__Fieldmark__155_1370800977"/>
            <w:bookmarkStart w:id="75" w:name="__Fieldmark__155_1370800977"/>
            <w:bookmarkEnd w:id="7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70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/>
                <w:sz w:val="14"/>
                <w:szCs w:val="14"/>
              </w:rPr>
              <w:t>Liberecký kraj</w:t>
            </w:r>
            <w:r>
              <w:rPr>
                <w:sz w:val="14"/>
                <w:szCs w:val="14"/>
              </w:rPr>
              <w:t xml:space="preserve"> – pevná síť</w:t>
            </w:r>
          </w:p>
        </w:tc>
        <w:tc>
          <w:tcPr>
            <w:tcW w:w="112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6" w:name="__Fieldmark__156_1370800977"/>
            <w:bookmarkStart w:id="77" w:name="__Fieldmark__156_1370800977"/>
            <w:bookmarkEnd w:id="7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79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arlovarský kraj – pevná síť</w:t>
            </w:r>
          </w:p>
        </w:tc>
        <w:tc>
          <w:tcPr>
            <w:tcW w:w="115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8" w:name="__Fieldmark__157_1370800977"/>
            <w:bookmarkStart w:id="79" w:name="__Fieldmark__157_1370800977"/>
            <w:bookmarkEnd w:id="7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70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rálovéhradecký kraj – pevná síť</w:t>
            </w:r>
          </w:p>
        </w:tc>
        <w:tc>
          <w:tcPr>
            <w:tcW w:w="112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0" w:name="__Fieldmark__158_1370800977"/>
            <w:bookmarkStart w:id="81" w:name="__Fieldmark__158_1370800977"/>
            <w:bookmarkEnd w:id="8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79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lzeňský kraj – pevná síť</w:t>
            </w:r>
          </w:p>
        </w:tc>
        <w:tc>
          <w:tcPr>
            <w:tcW w:w="115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2" w:name="__Fieldmark__159_1370800977"/>
            <w:bookmarkStart w:id="83" w:name="__Fieldmark__159_1370800977"/>
            <w:bookmarkEnd w:id="8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70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Jihomoravský kraj – pevná síť</w:t>
            </w:r>
          </w:p>
        </w:tc>
        <w:tc>
          <w:tcPr>
            <w:tcW w:w="112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4" w:name="__Fieldmark__160_1370800977"/>
            <w:bookmarkStart w:id="85" w:name="__Fieldmark__160_1370800977"/>
            <w:bookmarkEnd w:id="8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79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Jihočeský kraj – pevná síť</w:t>
            </w:r>
          </w:p>
        </w:tc>
        <w:tc>
          <w:tcPr>
            <w:tcW w:w="115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6" w:name="__Fieldmark__161_1370800977"/>
            <w:bookmarkStart w:id="87" w:name="__Fieldmark__161_1370800977"/>
            <w:bookmarkEnd w:id="8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70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oravskoslezský kraj – pevná síť</w:t>
            </w:r>
          </w:p>
        </w:tc>
        <w:tc>
          <w:tcPr>
            <w:tcW w:w="112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8" w:name="__Fieldmark__162_1370800977"/>
            <w:bookmarkStart w:id="89" w:name="__Fieldmark__162_1370800977"/>
            <w:bookmarkEnd w:id="8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79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Ústecký kraj – pevná síť</w:t>
            </w:r>
          </w:p>
        </w:tc>
        <w:tc>
          <w:tcPr>
            <w:tcW w:w="115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0" w:name="__Fieldmark__163_1370800977"/>
            <w:bookmarkStart w:id="91" w:name="__Fieldmark__163_1370800977"/>
            <w:bookmarkEnd w:id="9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70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Vysočina – pevná síť</w:t>
            </w:r>
          </w:p>
        </w:tc>
        <w:tc>
          <w:tcPr>
            <w:tcW w:w="112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2" w:name="__Fieldmark__164_1370800977"/>
            <w:bookmarkStart w:id="93" w:name="__Fieldmark__164_1370800977"/>
            <w:bookmarkEnd w:id="9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79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línský kraj – pevná síť</w:t>
            </w:r>
          </w:p>
        </w:tc>
        <w:tc>
          <w:tcPr>
            <w:tcW w:w="115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4" w:name="__Fieldmark__165_1370800977"/>
            <w:bookmarkStart w:id="95" w:name="__Fieldmark__165_1370800977"/>
            <w:bookmarkEnd w:id="9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70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lomoucký kraj – pevná síť</w:t>
            </w:r>
          </w:p>
        </w:tc>
        <w:tc>
          <w:tcPr>
            <w:tcW w:w="112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6" w:name="__Fieldmark__166_1370800977"/>
            <w:bookmarkStart w:id="97" w:name="__Fieldmark__166_1370800977"/>
            <w:bookmarkEnd w:id="9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79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/>
                <w:sz w:val="14"/>
                <w:szCs w:val="14"/>
              </w:rPr>
              <w:t>Mobilní sítě a ostatní</w:t>
            </w:r>
          </w:p>
        </w:tc>
        <w:tc>
          <w:tcPr>
            <w:tcW w:w="115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8" w:name="__Fieldmark__167_1370800977"/>
            <w:bookmarkStart w:id="99" w:name="__Fieldmark__167_1370800977"/>
            <w:bookmarkEnd w:id="9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zevsluby"/>
        <w:spacing w:before="0" w:after="0"/>
        <w:rPr>
          <w:b w:val="false"/>
          <w:b w:val="false"/>
          <w:sz w:val="16"/>
          <w:szCs w:val="1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4"/>
        </w:rPr>
        <w:instrText xml:space="preserve"> FORMCHECKBOX </w:instrText>
      </w:r>
      <w:r>
        <w:rPr>
          <w:sz w:val="16"/>
          <w:b w:val="false"/>
          <w:szCs w:val="14"/>
        </w:rPr>
        <w:fldChar w:fldCharType="separate"/>
      </w:r>
      <w:bookmarkStart w:id="100" w:name="__Fieldmark__168_1370800977"/>
      <w:bookmarkStart w:id="101" w:name="__Fieldmark__168_1370800977"/>
      <w:bookmarkEnd w:id="101"/>
      <w:r>
        <w:rPr>
          <w:b w:val="false"/>
          <w:sz w:val="16"/>
          <w:szCs w:val="14"/>
        </w:rPr>
      </w:r>
      <w:r>
        <w:rPr>
          <w:sz w:val="16"/>
          <w:b w:val="false"/>
          <w:szCs w:val="14"/>
        </w:rPr>
        <w:fldChar w:fldCharType="end"/>
      </w:r>
      <w:r>
        <w:rPr>
          <w:b w:val="false"/>
          <w:sz w:val="16"/>
          <w:szCs w:val="14"/>
        </w:rPr>
        <w:t xml:space="preserve"> </w:t>
      </w:r>
      <w:r>
        <w:rPr>
          <w:b w:val="false"/>
          <w:sz w:val="16"/>
        </w:rPr>
        <w:t>Omezení maximálního počtu volání *) na</w:t>
      </w:r>
      <w:r>
        <w:rPr>
          <w:bCs/>
          <w:sz w:val="14"/>
          <w:szCs w:val="14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4"/>
          <w:szCs w:val="14"/>
          <w:bCs/>
          <w:lang w:val="en-US" w:eastAsia="en-US"/>
        </w:rPr>
        <w:instrText xml:space="preserve"> FORMTEXT </w:instrText>
      </w:r>
      <w:r>
        <w:rPr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lang w:val="en-US" w:eastAsia="en-US"/>
        </w:rPr>
        <w:fldChar w:fldCharType="separate"/>
      </w:r>
      <w:r>
        <w:rPr>
          <w:bCs/>
          <w:sz w:val="14"/>
          <w:szCs w:val="14"/>
          <w:lang w:val="en-US" w:eastAsia="en-US"/>
        </w:rPr>
        <w:t>     </w:t>
      </w:r>
      <w:r>
        <w:rPr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lang w:val="en-US" w:eastAsia="en-US"/>
        </w:rPr>
        <w:fldChar w:fldCharType="end"/>
      </w:r>
      <w:r>
        <w:rPr>
          <w:bCs/>
          <w:sz w:val="14"/>
          <w:szCs w:val="14"/>
        </w:rPr>
        <w:t xml:space="preserve">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4"/>
        </w:rPr>
        <w:instrText xml:space="preserve"> FORMCHECKBOX </w:instrText>
      </w:r>
      <w:r>
        <w:rPr>
          <w:sz w:val="16"/>
          <w:b w:val="false"/>
          <w:szCs w:val="14"/>
        </w:rPr>
        <w:fldChar w:fldCharType="separate"/>
      </w:r>
      <w:bookmarkStart w:id="102" w:name="__Fieldmark__170_1370800977"/>
      <w:bookmarkStart w:id="103" w:name="__Fieldmark__170_1370800977"/>
      <w:bookmarkEnd w:id="103"/>
      <w:r>
        <w:rPr>
          <w:b w:val="false"/>
          <w:sz w:val="16"/>
          <w:szCs w:val="14"/>
        </w:rPr>
      </w:r>
      <w:r>
        <w:rPr>
          <w:sz w:val="16"/>
          <w:b w:val="false"/>
          <w:szCs w:val="14"/>
        </w:rPr>
        <w:fldChar w:fldCharType="end"/>
      </w:r>
      <w:r>
        <w:rPr>
          <w:b w:val="false"/>
          <w:sz w:val="16"/>
          <w:szCs w:val="14"/>
        </w:rPr>
        <w:t xml:space="preserve"> Omezení příchozích hovorů *) z </w:t>
      </w:r>
      <w:r>
        <w:rPr>
          <w:bCs/>
          <w:sz w:val="14"/>
          <w:szCs w:val="14"/>
        </w:rPr>
        <w:t xml:space="preserve"> </w:t>
      </w:r>
      <w:r>
        <w:fldChar w:fldCharType="begin">
          <w:ffData>
            <w:name w:val="__Fieldmark__171_1370800977"/>
            <w:enabled/>
            <w:ddList>
              <w:result w:val="0"/>
              <w:listEntry w:val="                       "/>
              <w:listEntry w:val="mobilních sítí"/>
              <w:listEntry w:val="pevných sítí"/>
              <w:listEntry w:val="pevných i mobilních sítí"/>
            </w:ddList>
          </w:ffData>
        </w:fldChar>
      </w:r>
      <w:r>
        <w:rPr>
          <w:sz w:val="14"/>
          <w:szCs w:val="14"/>
          <w:bCs/>
          <w:lang w:val="en-US"/>
        </w:rPr>
        <w:instrText xml:space="preserve"> FORMDROPDOWN </w:instrText>
      </w:r>
      <w:r>
        <w:rPr>
          <w:sz w:val="14"/>
          <w:szCs w:val="14"/>
          <w:bCs/>
          <w:lang w:val="en-US"/>
        </w:rPr>
        <w:fldChar w:fldCharType="separate"/>
      </w:r>
      <w:bookmarkStart w:id="104" w:name="__Fieldmark__171_1370800977"/>
      <w:bookmarkStart w:id="105" w:name="__Fieldmark__171_1370800977"/>
      <w:bookmarkEnd w:id="105"/>
      <w:r/>
      <w:r>
        <w:rPr>
          <w:sz w:val="14"/>
          <w:szCs w:val="14"/>
          <w:bCs/>
          <w:lang w:val="en-US"/>
        </w:rPr>
        <w:fldChar w:fldCharType="end"/>
      </w:r>
      <w:r>
        <w:rPr>
          <w:bCs/>
          <w:sz w:val="14"/>
          <w:szCs w:val="14"/>
          <w:lang w:val="en-US"/>
        </w:rPr>
      </w:r>
    </w:p>
    <w:p>
      <w:pPr>
        <w:pStyle w:val="Normal"/>
        <w:rPr>
          <w:b/>
          <w:b/>
          <w:sz w:val="10"/>
          <w:szCs w:val="14"/>
          <w:lang w:val="en-US" w:eastAsia="en-US"/>
        </w:rPr>
      </w:pPr>
      <w:r>
        <w:rPr>
          <w:b/>
          <w:sz w:val="10"/>
          <w:szCs w:val="14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6" w:name="__Fieldmark__172_1370800977"/>
      <w:bookmarkStart w:id="107" w:name="__Fieldmark__172_1370800977"/>
      <w:bookmarkEnd w:id="10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BlackList *)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8" w:name="__Fieldmark__173_1370800977"/>
      <w:bookmarkStart w:id="109" w:name="__Fieldmark__173_1370800977"/>
      <w:bookmarkEnd w:id="10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 xml:space="preserve">WhiteList *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487"/>
        <w:gridCol w:w="798"/>
        <w:gridCol w:w="2448"/>
        <w:gridCol w:w="836"/>
        <w:gridCol w:w="2419"/>
      </w:tblGrid>
      <w:tr>
        <w:trPr>
          <w:trHeight w:val="227" w:hRule="atLeast"/>
          <w:cantSplit w:val="true"/>
        </w:trPr>
        <w:tc>
          <w:tcPr>
            <w:tcW w:w="7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Čísl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ožky</w:t>
            </w:r>
          </w:p>
        </w:tc>
        <w:tc>
          <w:tcPr>
            <w:tcW w:w="24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ní číslo nebo série</w:t>
            </w:r>
          </w:p>
        </w:tc>
        <w:tc>
          <w:tcPr>
            <w:tcW w:w="79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lo položky</w:t>
            </w:r>
          </w:p>
        </w:tc>
        <w:tc>
          <w:tcPr>
            <w:tcW w:w="244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ní číslo nebo série</w:t>
            </w:r>
          </w:p>
        </w:tc>
        <w:tc>
          <w:tcPr>
            <w:tcW w:w="83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lo položky</w:t>
            </w:r>
          </w:p>
        </w:tc>
        <w:tc>
          <w:tcPr>
            <w:tcW w:w="241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ní číslo nebo série</w:t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4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44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241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4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44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241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4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44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241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4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44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241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4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44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241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ing4"/>
        <w:spacing w:before="40" w:after="20"/>
        <w:ind w:right="425" w:hanging="0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*) Služba nemůže být zřízena současně se službou „Zákazníkem definovaná hláska“ před hovorem.</w:t>
      </w:r>
    </w:p>
    <w:p>
      <w:pPr>
        <w:pStyle w:val="Normal"/>
        <w:rPr>
          <w:rFonts w:ascii="Verdana" w:hAnsi="Verdana" w:cs="Verdana"/>
          <w:b/>
          <w:b/>
          <w:sz w:val="10"/>
          <w:szCs w:val="14"/>
        </w:rPr>
      </w:pPr>
      <w:r>
        <w:rPr>
          <w:rFonts w:cs="Verdana"/>
          <w:b/>
          <w:sz w:val="10"/>
          <w:szCs w:val="14"/>
        </w:rPr>
      </w:r>
    </w:p>
    <w:p>
      <w:pPr>
        <w:pStyle w:val="Heading4"/>
        <w:spacing w:before="40" w:after="20"/>
        <w:ind w:right="425" w:hanging="0"/>
        <w:rPr/>
      </w:pPr>
      <w:r>
        <w:rPr>
          <w:rFonts w:cs="Verdana" w:ascii="Verdana" w:hAnsi="Verdana"/>
          <w:b w:val="false"/>
          <w:sz w:val="16"/>
        </w:rPr>
        <w:t>Účastník souhlasí s uvedením čísla služby GTS zelené číslo v telefonním seznamu:</w:t>
      </w:r>
      <w:r>
        <w:rPr/>
        <w:tab/>
      </w:r>
      <w:r>
        <w:fldChar w:fldCharType="begin">
          <w:ffData>
            <w:name w:val="__Fieldmark__189_1370800977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16"/>
          <w:b w:val="false"/>
          <w:rFonts w:cs="Verdana" w:ascii="Verdana" w:hAnsi="Verdana"/>
        </w:rPr>
        <w:instrText xml:space="preserve"> FORMDROPDOWN </w:instrText>
      </w:r>
      <w:r>
        <w:rPr>
          <w:sz w:val="16"/>
          <w:b w:val="false"/>
          <w:rFonts w:cs="Verdana" w:ascii="Verdana" w:hAnsi="Verdana"/>
        </w:rPr>
        <w:fldChar w:fldCharType="separate"/>
      </w:r>
      <w:bookmarkStart w:id="110" w:name="__Fieldmark__189_1370800977"/>
      <w:bookmarkStart w:id="111" w:name="__Fieldmark__189_1370800977"/>
      <w:bookmarkEnd w:id="111"/>
      <w:r>
        <w:rPr>
          <w:rFonts w:cs="Verdana" w:ascii="Verdana" w:hAnsi="Verdana"/>
          <w:b w:val="false"/>
          <w:sz w:val="16"/>
        </w:rPr>
      </w:r>
      <w:r>
        <w:rPr>
          <w:sz w:val="16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/>
          <w:b/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0"/>
        <w:gridCol w:w="3297"/>
      </w:tblGrid>
      <w:tr>
        <w:trPr>
          <w:trHeight w:val="227" w:hRule="atLeast"/>
        </w:trPr>
        <w:tc>
          <w:tcPr>
            <w:tcW w:w="3244" w:type="dxa"/>
            <w:tcBorders/>
            <w:shd w:fill="004F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  <w:t>Termíny</w:t>
            </w:r>
          </w:p>
        </w:tc>
        <w:tc>
          <w:tcPr>
            <w:tcW w:w="3240" w:type="dxa"/>
            <w:tcBorders/>
            <w:shd w:fill="004F7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297" w:type="dxa"/>
            <w:tcBorders/>
            <w:shd w:fill="004F7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nované datum zřízení služby: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31.3.2013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nimální doba užívání služby je stanovena na: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viz. kmenový list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0"/>
        <w:gridCol w:w="3297"/>
      </w:tblGrid>
      <w:tr>
        <w:trPr>
          <w:trHeight w:val="227" w:hRule="atLeast"/>
        </w:trPr>
        <w:tc>
          <w:tcPr>
            <w:tcW w:w="3244" w:type="dxa"/>
            <w:tcBorders/>
            <w:shd w:fill="004F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  <w:t>Prohlášení účastníka</w:t>
            </w:r>
          </w:p>
        </w:tc>
        <w:tc>
          <w:tcPr>
            <w:tcW w:w="3240" w:type="dxa"/>
            <w:tcBorders/>
            <w:shd w:fill="004F7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297" w:type="dxa"/>
            <w:tcBorders/>
            <w:shd w:fill="004F7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FFFF"/>
                <w:sz w:val="14"/>
                <w:szCs w:val="14"/>
              </w:rPr>
            </w:pPr>
            <w:r>
              <w:rPr>
                <w:rFonts w:cs="Arial"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3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85" w:leader="none"/>
                <w:tab w:val="left" w:pos="4820" w:leader="none"/>
                <w:tab w:val="left" w:pos="7655" w:leader="none"/>
              </w:tabs>
              <w:spacing w:before="40" w:after="20"/>
              <w:jc w:val="both"/>
              <w:rPr/>
            </w:pPr>
            <w:r>
              <w:fldChar w:fldCharType="begin">
                <w:ffData>
                  <w:name w:val="__Fieldmark__192_1370800977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bookmarkStart w:id="112" w:name="__Fieldmark__192_1370800977"/>
            <w:bookmarkStart w:id="113" w:name="__Fieldmark__192_1370800977"/>
            <w:bookmarkEnd w:id="113"/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Jsem účastníkem nebo oprávněnou osobou účastníka telefonní přípojky „Přiřazené číslo“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5" w:leader="none"/>
                <w:tab w:val="left" w:pos="4820" w:leader="none"/>
                <w:tab w:val="left" w:pos="7655" w:leader="none"/>
              </w:tabs>
              <w:spacing w:before="40" w:after="20"/>
              <w:jc w:val="both"/>
              <w:rPr/>
            </w:pPr>
            <w:r>
              <w:fldChar w:fldCharType="begin">
                <w:ffData>
                  <w:name w:val="__Fieldmark__193_1370800977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bookmarkStart w:id="114" w:name="__Fieldmark__193_1370800977"/>
            <w:bookmarkStart w:id="115" w:name="__Fieldmark__193_1370800977"/>
            <w:bookmarkEnd w:id="115"/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Účastník telefonní přípojky „Přiřazené číslo“ souhlasí s jeho využíváním dle této Smlouv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častník převezme veškerou odpovědnost a veškeré náklady a závazky vzniklé v souvislosti s tím, že v případě soudního sporu neprokáže pravdivost uvedených prohlášení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30" w:hRule="atLeast"/>
        </w:trPr>
        <w:tc>
          <w:tcPr>
            <w:tcW w:w="9781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námka:</w: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4"/>
          <w:szCs w:val="14"/>
        </w:rPr>
        <w:t xml:space="preserve">Pro technickou podporu využijte prosím telefonní číslo: </w:t>
      </w:r>
      <w:r>
        <w:rPr>
          <w:rStyle w:val="StrongEmphasis"/>
          <w:b w:val="false"/>
          <w:sz w:val="14"/>
          <w:szCs w:val="14"/>
        </w:rPr>
        <w:t>13 100,  fax: +420 225 25 15 15 nebo e-mail:</w:t>
      </w:r>
      <w:r>
        <w:rPr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nfo@gts.cz</w:t>
        </w:r>
      </w:hyperlink>
      <w:r>
        <w:rPr>
          <w:rStyle w:val="StrongEmphasis"/>
          <w:b w:val="false"/>
          <w:sz w:val="14"/>
          <w:szCs w:val="1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40" w:after="20"/>
        <w:rPr>
          <w:rStyle w:val="StrongEmphasis"/>
          <w:b w:val="false"/>
          <w:b w:val="false"/>
          <w:sz w:val="14"/>
          <w:szCs w:val="14"/>
        </w:rPr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4"/>
      </w:tblGrid>
      <w:tr>
        <w:trPr>
          <w:trHeight w:val="227" w:hRule="atLeast"/>
        </w:trPr>
        <w:tc>
          <w:tcPr>
            <w:tcW w:w="4962" w:type="dxa"/>
            <w:tcBorders>
              <w:top w:val="single" w:sz="4" w:space="0" w:color="82AABE"/>
              <w:left w:val="single" w:sz="4" w:space="0" w:color="82AABE"/>
              <w:right w:val="single" w:sz="4" w:space="0" w:color="82AABE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127" w:leader="none"/>
                <w:tab w:val="center" w:pos="2476" w:leader="none"/>
              </w:tabs>
              <w:spacing w:before="40" w:after="2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ab/>
              <w:tab/>
              <w:tab/>
            </w:r>
            <w:r>
              <w:rPr>
                <w:sz w:val="14"/>
              </w:rPr>
              <w:t>V Praze dne 14.11.2012</w:t>
            </w:r>
          </w:p>
        </w:tc>
        <w:tc>
          <w:tcPr>
            <w:tcW w:w="4814" w:type="dxa"/>
            <w:tcBorders>
              <w:top w:val="single" w:sz="4" w:space="0" w:color="82AABE"/>
              <w:left w:val="single" w:sz="4" w:space="0" w:color="82AABE"/>
              <w:right w:val="single" w:sz="4" w:space="0" w:color="82AABE"/>
            </w:tcBorders>
          </w:tcPr>
          <w:p>
            <w:pPr>
              <w:pStyle w:val="Normal"/>
              <w:tabs>
                <w:tab w:val="clear" w:pos="708"/>
                <w:tab w:val="center" w:pos="2126" w:leader="none"/>
              </w:tabs>
              <w:spacing w:before="40" w:after="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2127" w:leader="none"/>
                <w:tab w:val="center" w:pos="2476" w:leader="none"/>
              </w:tabs>
              <w:spacing w:before="4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ab/>
              <w:t>Datum:</w:t>
            </w:r>
          </w:p>
        </w:tc>
        <w:tc>
          <w:tcPr>
            <w:tcW w:w="4814" w:type="dxa"/>
            <w:tcBorders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tabs>
                <w:tab w:val="clear" w:pos="708"/>
                <w:tab w:val="center" w:pos="2126" w:leader="none"/>
              </w:tabs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: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82AABE"/>
              <w:left w:val="single" w:sz="4" w:space="0" w:color="82AABE"/>
              <w:right w:val="single" w:sz="4" w:space="0" w:color="82AABE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pacing w:before="40" w:after="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4"/>
                <w:lang w:val="en-US" w:eastAsia="en-US"/>
              </w:rPr>
              <w:t>Ing. Petr Možiš - jednatel společnosti</w:t>
            </w:r>
            <w:r/>
            <w:r>
              <w:rPr>
                <w:sz w:val="14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4"/>
                <w:lang w:val="en-US" w:eastAsia="en-US"/>
              </w:rPr>
            </w:r>
          </w:p>
        </w:tc>
        <w:tc>
          <w:tcPr>
            <w:tcW w:w="4814" w:type="dxa"/>
            <w:tcBorders>
              <w:top w:val="single" w:sz="4" w:space="0" w:color="82AABE"/>
              <w:left w:val="single" w:sz="4" w:space="0" w:color="82AABE"/>
              <w:right w:val="single" w:sz="4" w:space="0" w:color="82AAB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68" w:leader="none"/>
              </w:tabs>
              <w:spacing w:before="40" w:after="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4"/>
                <w:lang w:val="en-US" w:eastAsia="en-US"/>
              </w:rPr>
              <w:t>Ing. Zdeněk Virius</w:t>
            </w:r>
            <w:r/>
            <w:r>
              <w:rPr>
                <w:sz w:val="14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 a funkce oprávněného zástupce poskytovatele:</w:t>
            </w:r>
          </w:p>
        </w:tc>
        <w:tc>
          <w:tcPr>
            <w:tcW w:w="4814" w:type="dxa"/>
            <w:tcBorders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 a funkce oprávněného zástupce účastníka: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82AABE"/>
              <w:left w:val="single" w:sz="4" w:space="0" w:color="82AABE"/>
              <w:right w:val="single" w:sz="4" w:space="0" w:color="82AABE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spacing w:before="4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4" w:type="dxa"/>
            <w:tcBorders>
              <w:top w:val="single" w:sz="4" w:space="0" w:color="82AABE"/>
              <w:left w:val="single" w:sz="4" w:space="0" w:color="82AABE"/>
              <w:right w:val="single" w:sz="4" w:space="0" w:color="82AABE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oprávněného zástupce poskytovatele</w:t>
            </w:r>
          </w:p>
        </w:tc>
        <w:tc>
          <w:tcPr>
            <w:tcW w:w="4814" w:type="dxa"/>
            <w:tcBorders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oprávněného zástupce účastníka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2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39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OfficinaSanItcTE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16"/>
      </w:rPr>
      <w:t xml:space="preserve">GTS Czech s.r.o., Přemyslovská 43, 130 00 Praha 3, Česká republika // tel. 800 990 990  // info@gts.cz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-46990</wp:posOffset>
              </wp:positionV>
              <wp:extent cx="142875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bookmarkStart w:id="116" w:name="OLE_LINK5"/>
                          <w:bookmarkStart w:id="117" w:name="OLE_LINK6"/>
                          <w:bookmarkStart w:id="118" w:name="_Hlk147127112"/>
                          <w:bookmarkStart w:id="119" w:name="OLE_LINK7"/>
                          <w:bookmarkStart w:id="120" w:name="OLE_LINK8"/>
                          <w:bookmarkStart w:id="121" w:name="_Hlk147129068"/>
                          <w:bookmarkStart w:id="122" w:name="_Hlk130968932"/>
                          <w:bookmarkStart w:id="123" w:name="OLE_LINK2"/>
                          <w:bookmarkStart w:id="124" w:name="OLE_LINK1"/>
                          <w:bookmarkEnd w:id="116"/>
                          <w:bookmarkEnd w:id="117"/>
                          <w:bookmarkEnd w:id="118"/>
                          <w:bookmarkEnd w:id="119"/>
                          <w:bookmarkEnd w:id="120"/>
                          <w:bookmarkEnd w:id="121"/>
                          <w:bookmarkEnd w:id="122"/>
                          <w:bookmarkEnd w:id="123"/>
                          <w:bookmarkEnd w:id="1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6.9pt;mso-wrap-distance-left:0pt;mso-wrap-distance-right:0pt;mso-wrap-distance-top:0pt;mso-wrap-distance-bottom:0pt;margin-top:-3.7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4"/>
                        <w:szCs w:val="14"/>
                      </w:rPr>
                    </w:pPr>
                    <w:bookmarkStart w:id="125" w:name="OLE_LINK5"/>
                    <w:bookmarkStart w:id="126" w:name="OLE_LINK6"/>
                    <w:bookmarkStart w:id="127" w:name="_Hlk147127112"/>
                    <w:bookmarkStart w:id="128" w:name="OLE_LINK7"/>
                    <w:bookmarkStart w:id="129" w:name="OLE_LINK8"/>
                    <w:bookmarkStart w:id="130" w:name="_Hlk147129068"/>
                    <w:bookmarkStart w:id="131" w:name="_Hlk130968932"/>
                    <w:bookmarkStart w:id="132" w:name="OLE_LINK2"/>
                    <w:bookmarkStart w:id="133" w:name="OLE_LINK1"/>
                    <w:bookmarkEnd w:id="125"/>
                    <w:bookmarkEnd w:id="126"/>
                    <w:bookmarkEnd w:id="127"/>
                    <w:bookmarkEnd w:id="128"/>
                    <w:bookmarkEnd w:id="129"/>
                    <w:bookmarkEnd w:id="130"/>
                    <w:bookmarkEnd w:id="131"/>
                    <w:bookmarkEnd w:id="132"/>
                    <w:bookmarkEnd w:id="133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>/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2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VZO1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pdokumentu"/>
      <w:tabs>
        <w:tab w:val="clear" w:pos="708"/>
        <w:tab w:val="left" w:pos="1260" w:leader="none"/>
      </w:tabs>
      <w:spacing w:before="30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628650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pecifikace služby</w:t>
    </w:r>
  </w:p>
  <w:p>
    <w:pPr>
      <w:pStyle w:val="Nzevsluby"/>
      <w:tabs>
        <w:tab w:val="clear" w:pos="708"/>
        <w:tab w:val="left" w:pos="1260" w:leader="none"/>
      </w:tabs>
      <w:spacing w:before="0" w:after="240"/>
      <w:rPr/>
    </w:pPr>
    <w:r>
      <w:rPr/>
      <w:tab/>
    </w:r>
    <w:r>
      <w:rPr>
        <w:color w:val="FF6600"/>
      </w:rPr>
      <w:t>GTS zelené čís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shd w:fill="E6E6E6" w:val="clear"/>
      <w:spacing w:before="120" w:after="6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4820" w:leader="none"/>
        <w:tab w:val="left" w:pos="7371" w:leader="none"/>
      </w:tabs>
      <w:spacing w:before="60" w:after="0"/>
      <w:outlineLvl w:val="1"/>
    </w:pPr>
    <w:rPr>
      <w:rFonts w:ascii="OfficinaSanItcTEE;Times New Roman" w:hAnsi="OfficinaSanItcTEE;Times New Roman" w:cs="OfficinaSanItcTEE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tabs>
        <w:tab w:val="clear" w:pos="708"/>
        <w:tab w:val="left" w:pos="2552" w:leader="none"/>
        <w:tab w:val="left" w:pos="4820" w:leader="none"/>
        <w:tab w:val="left" w:pos="7371" w:leader="none"/>
      </w:tabs>
      <w:spacing w:before="60" w:after="0"/>
      <w:outlineLvl w:val="2"/>
    </w:pPr>
    <w:rPr>
      <w:rFonts w:ascii="OfficinaSanItcTEE;Times New Roman" w:hAnsi="OfficinaSanItcTEE;Times New Roman" w:cs="OfficinaSanItcTEE;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hanging="0"/>
      <w:jc w:val="both"/>
      <w:outlineLvl w:val="3"/>
    </w:pPr>
    <w:rPr>
      <w:rFonts w:ascii="OfficinaSanItcTEE;Times New Roman" w:hAnsi="OfficinaSanItcTEE;Times New Roman" w:cs="OfficinaSanItcTEE;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/>
    <w:rPr>
      <w:rFonts w:ascii="Verdana" w:hAnsi="Verdana" w:cs="Verdana"/>
      <w:b/>
    </w:rPr>
  </w:style>
  <w:style w:type="paragraph" w:styleId="Nzevsluby">
    <w:name w:val="Název služby"/>
    <w:basedOn w:val="Normal"/>
    <w:qFormat/>
    <w:pPr>
      <w:spacing w:before="0" w:after="240"/>
    </w:pPr>
    <w:rPr>
      <w:rFonts w:ascii="Verdana" w:hAnsi="Verdana" w:cs="Verdan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Nzevsluby1">
    <w:name w:val="název služby"/>
    <w:basedOn w:val="Normal"/>
    <w:qFormat/>
    <w:pPr>
      <w:spacing w:lineRule="auto" w:line="360" w:before="140" w:after="0"/>
      <w:ind w:right="-28" w:hanging="0"/>
      <w:jc w:val="both"/>
    </w:pPr>
    <w:rPr>
      <w:b/>
      <w:color w:val="456B74"/>
      <w:sz w:val="20"/>
    </w:rPr>
  </w:style>
  <w:style w:type="paragraph" w:styleId="Produkt">
    <w:name w:val="produkt"/>
    <w:qFormat/>
    <w:pPr>
      <w:widowControl/>
      <w:bidi w:val="0"/>
      <w:spacing w:lineRule="auto" w:line="360"/>
    </w:pPr>
    <w:rPr>
      <w:rFonts w:ascii="Verdana" w:hAnsi="Verdana" w:eastAsia="Times New Roman" w:cs="Verdana"/>
      <w:b/>
      <w:color w:val="FF6600"/>
      <w:sz w:val="20"/>
      <w:szCs w:val="20"/>
      <w:lang w:val="cs-CZ" w:bidi="ar-SA" w:eastAsia="zh-CN"/>
    </w:rPr>
  </w:style>
  <w:style w:type="paragraph" w:styleId="Typdokumentu">
    <w:name w:val="Typ dokumentu"/>
    <w:basedOn w:val="Normal"/>
    <w:qFormat/>
    <w:pPr>
      <w:spacing w:before="300" w:after="0"/>
    </w:pPr>
    <w:rPr>
      <w:rFonts w:eastAsia="SimSun;宋体"/>
      <w:b/>
      <w:color w:val="46749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snove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911_Profit_Call_800_technicka_specifikace_C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4:00Z</dcterms:created>
  <dc:creator>bravencr</dc:creator>
  <dc:description/>
  <cp:keywords/>
  <dc:language>en-US</dc:language>
  <cp:lastModifiedBy>u04586</cp:lastModifiedBy>
  <cp:lastPrinted>2012-11-05T14:25:00Z</cp:lastPrinted>
  <dcterms:modified xsi:type="dcterms:W3CDTF">2013-01-25T12:04:00Z</dcterms:modified>
  <cp:revision>2</cp:revision>
  <dc:subject/>
  <dc:title>Technická specifikace: Profit Call 800</dc:title>
</cp:coreProperties>
</file>