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Výroba velkoprůměrových stříbrných mincí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0-11-27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