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“Pozáruční podpora produktů HP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splatný nedoplatek na pojistném na veřejné zdravotní pojištění, na pojistném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eden v rejstříku osob se zákazem plnění veřejných zakáze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2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41:00Z</dcterms:created>
  <dc:creator>u00422</dc:creator>
  <dc:description/>
  <cp:keywords/>
  <dc:language>en-US</dc:language>
  <cp:lastModifiedBy>Vrátný Pavel</cp:lastModifiedBy>
  <dcterms:modified xsi:type="dcterms:W3CDTF">2014-03-27T11:59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1703120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ezak - vzor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