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Zlepšení akustických parametrů vnitřního prostředí jídelny PP611 II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12-09T11:35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