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skytování nadstandardní zdravotní péče v rámci benefitů pro zaměstnance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..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……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..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,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 i každá osoba zastupující takovou právnickou osobu v statutárním orgánu české právnické osoby a vedoucí pobočky závodu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 (i ve vztahu ke spotřební dani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skytování nadstandardní zdravotní péče v rámci benefitů pro zaměstnance ČNB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/>
        <w:t>obchodní firma/jméno a příjmení...……………...……………………….......,</w:t>
      </w:r>
    </w:p>
    <w:p>
      <w:pPr>
        <w:pStyle w:val="Normal"/>
        <w:spacing w:before="120" w:after="120"/>
        <w:rPr/>
      </w:pPr>
      <w:r>
        <w:rPr/>
        <w:t>se sídlem................. ……………………………….………………………..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 (i ve vztahu ke spotřební dani)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20-12-17T10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674106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VZ Dodávky identifikačních etiket pro tiskárny etiket Zebra Z4M plus a Zebra ZT 230 - návrh ZD</vt:lpwstr>
  </property>
  <property fmtid="{D5CDD505-2E9C-101B-9397-08002B2CF9AE}" pid="6" name="_NewReviewCycle">
    <vt:lpwstr/>
  </property>
  <property fmtid="{D5CDD505-2E9C-101B-9397-08002B2CF9AE}" pid="7" name="_PreviousAdHocReviewCycleID">
    <vt:r8>1083285328</vt:r8>
  </property>
  <property fmtid="{D5CDD505-2E9C-101B-9397-08002B2CF9AE}" pid="8" name="_ReviewingToolsShownOnce">
    <vt:lpwstr/>
  </property>
</Properties>
</file>