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 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Poskytování nadstandardní zdravotní péče v rámci benef</w:t>
      </w:r>
      <w:bookmarkStart w:id="0" w:name="_GoBack"/>
      <w:bookmarkEnd w:id="0"/>
      <w:r>
        <w:rPr>
          <w:b/>
        </w:rPr>
        <w:t>itů pro zaměstnance ČNB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10-13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