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3333930576"/>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3333930576"/>
            <w:bookmarkStart w:id="1" w:name="__Fieldmark__1_3333930576"/>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rPr>
              <w:instrText xml:space="preserve"> FORMTEXT </w:instrText>
            </w:r>
            <w:r>
              <w:rPr>
                <w:b w:val="false"/>
                <w:sz w:val="14"/>
                <w:szCs w:val="14"/>
              </w:rPr>
            </w:r>
            <w:r>
              <w:rPr>
                <w:sz w:val="14"/>
                <w:b w:val="false"/>
                <w:szCs w:val="14"/>
                <w:lang w:val="en-US" w:eastAsia="en-US"/>
              </w:rPr>
              <w:fldChar w:fldCharType="separate"/>
            </w:r>
            <w:r>
              <w:rPr>
                <w:b w:val="false"/>
                <w:sz w:val="14"/>
                <w:szCs w:val="14"/>
                <w:lang w:val="en-US" w:eastAsia="en-US"/>
              </w:rPr>
              <w:t>5/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Lannova 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é Budějovice</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70 01</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3333930576"/>
            <w:bookmarkStart w:id="3" w:name="__Fieldmark__38_3333930576"/>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3333930576"/>
            <w:bookmarkStart w:id="5" w:name="__Fieldmark__39_3333930576"/>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3333930576"/>
            <w:bookmarkStart w:id="7" w:name="__Fieldmark__40_3333930576"/>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3333930576"/>
            <w:bookmarkStart w:id="9" w:name="__Fieldmark__41_3333930576"/>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3333930576"/>
            <w:bookmarkStart w:id="11" w:name="__Fieldmark__42_3333930576"/>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3333930576"/>
            <w:bookmarkStart w:id="13" w:name="__Fieldmark__43_3333930576"/>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3333930576"/>
            <w:bookmarkStart w:id="15" w:name="__Fieldmark__45_3333930576"/>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3333930576"/>
            <w:bookmarkStart w:id="17" w:name="__Fieldmark__46_3333930576"/>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3333930576"/>
            <w:bookmarkStart w:id="19" w:name="__Fieldmark__47_3333930576"/>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3333930576"/>
            <w:bookmarkStart w:id="21" w:name="__Fieldmark__48_3333930576"/>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3333930576"/>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3333930576"/>
            <w:bookmarkStart w:id="23" w:name="__Fieldmark__53_3333930576"/>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3333930576"/>
            <w:bookmarkStart w:id="25" w:name="__Fieldmark__54_3333930576"/>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3333930576"/>
            <w:bookmarkStart w:id="27" w:name="__Fieldmark__55_3333930576"/>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3333930576"/>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3333930576"/>
            <w:bookmarkStart w:id="29" w:name="__Fieldmark__56_3333930576"/>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3333930576"/>
            <w:bookmarkStart w:id="31" w:name="__Fieldmark__64_3333930576"/>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3333930576"/>
            <w:bookmarkStart w:id="33" w:name="__Fieldmark__65_3333930576"/>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3333930576"/>
            <w:bookmarkStart w:id="35" w:name="__Fieldmark__66_3333930576"/>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3333930576"/>
            <w:bookmarkStart w:id="37" w:name="__Fieldmark__67_3333930576"/>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3333930576"/>
            <w:bookmarkStart w:id="39" w:name="__Fieldmark__68_3333930576"/>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3333930576"/>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3333930576"/>
            <w:bookmarkStart w:id="41" w:name="__Fieldmark__70_3333930576"/>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3333930576"/>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3333930576"/>
            <w:bookmarkStart w:id="43" w:name="__Fieldmark__71_3333930576"/>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333393057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3333930576"/>
            <w:bookmarkStart w:id="45" w:name="__Fieldmark__76_3333930576"/>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333393057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3333930576"/>
            <w:bookmarkStart w:id="47" w:name="__Fieldmark__78_3333930576"/>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333393057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3333930576"/>
            <w:bookmarkStart w:id="49" w:name="__Fieldmark__83_3333930576"/>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333393057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3333930576"/>
            <w:bookmarkStart w:id="51" w:name="__Fieldmark__85_3333930576"/>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333393057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3333930576"/>
            <w:bookmarkStart w:id="53" w:name="__Fieldmark__90_3333930576"/>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3333930576"/>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3333930576"/>
            <w:bookmarkStart w:id="55" w:name="__Fieldmark__92_3333930576"/>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333393057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3333930576"/>
            <w:bookmarkStart w:id="57" w:name="__Fieldmark__97_3333930576"/>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9_3333930576"/>
                  <w:enabled/>
                  <w:ddList>
                    <w:result w:val="1"/>
                    <w:listEntry w:val="                        "/>
                    <w:listEntry w:val="POTS (analogová linka)"/>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8" w:name="__Fieldmark__99_3333930576"/>
            <w:bookmarkStart w:id="59" w:name="__Fieldmark__99_3333930576"/>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3333930576"/>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3333930576"/>
            <w:bookmarkStart w:id="61" w:name="__Fieldmark__104_3333930576"/>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106_3333930576"/>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62" w:name="__Fieldmark__106_3333930576"/>
            <w:bookmarkStart w:id="63" w:name="__Fieldmark__106_3333930576"/>
            <w:bookmarkEnd w:id="63"/>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7_3333930576"/>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4" w:name="__Fieldmark__107_3333930576"/>
            <w:bookmarkStart w:id="65" w:name="__Fieldmark__107_3333930576"/>
            <w:bookmarkEnd w:id="6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12_3333930576"/>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66" w:name="__Fieldmark__112_3333930576"/>
            <w:bookmarkStart w:id="67" w:name="__Fieldmark__112_3333930576"/>
            <w:bookmarkEnd w:id="6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14_3333930576"/>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68" w:name="__Fieldmark__114_3333930576"/>
            <w:bookmarkStart w:id="69" w:name="__Fieldmark__114_3333930576"/>
            <w:bookmarkEnd w:id="69"/>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774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8_3333930576"/>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70" w:name="__Fieldmark__118_3333930576"/>
            <w:bookmarkStart w:id="71" w:name="__Fieldmark__118_3333930576"/>
            <w:bookmarkEnd w:id="7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2" w:name="__Fieldmark__119_3333930576"/>
            <w:bookmarkStart w:id="73" w:name="__Fieldmark__119_3333930576"/>
            <w:bookmarkEnd w:id="7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4" w:name="__Fieldmark__120_3333930576"/>
            <w:bookmarkStart w:id="75" w:name="__Fieldmark__120_3333930576"/>
            <w:bookmarkEnd w:id="7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4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4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731116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24_333393057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6" w:name="__Fieldmark__124_3333930576"/>
            <w:bookmarkStart w:id="77" w:name="__Fieldmark__124_3333930576"/>
            <w:bookmarkEnd w:id="7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8" w:name="__Fieldmark__125_3333930576"/>
            <w:bookmarkStart w:id="79" w:name="__Fieldmark__125_3333930576"/>
            <w:bookmarkEnd w:id="7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0" w:name="__Fieldmark__126_3333930576"/>
            <w:bookmarkStart w:id="81" w:name="__Fieldmark__126_3333930576"/>
            <w:bookmarkEnd w:id="8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7311416</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30_333393057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2" w:name="__Fieldmark__130_3333930576"/>
            <w:bookmarkStart w:id="83" w:name="__Fieldmark__130_3333930576"/>
            <w:bookmarkEnd w:id="8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4" w:name="__Fieldmark__131_3333930576"/>
            <w:bookmarkStart w:id="85" w:name="__Fieldmark__131_3333930576"/>
            <w:bookmarkEnd w:id="8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6" w:name="__Fieldmark__132_3333930576"/>
            <w:bookmarkStart w:id="87" w:name="__Fieldmark__132_3333930576"/>
            <w:bookmarkEnd w:id="8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635335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36_333393057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8" w:name="__Fieldmark__136_3333930576"/>
            <w:bookmarkStart w:id="89" w:name="__Fieldmark__136_3333930576"/>
            <w:bookmarkEnd w:id="8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0" w:name="__Fieldmark__137_3333930576"/>
            <w:bookmarkStart w:id="91" w:name="__Fieldmark__137_3333930576"/>
            <w:bookmarkEnd w:id="9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2" w:name="__Fieldmark__138_3333930576"/>
            <w:bookmarkStart w:id="93" w:name="__Fieldmark__138_3333930576"/>
            <w:bookmarkEnd w:id="9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5"/>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731185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42_3333930576"/>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94" w:name="__Fieldmark__142_3333930576"/>
            <w:bookmarkStart w:id="95" w:name="__Fieldmark__142_3333930576"/>
            <w:bookmarkEnd w:id="9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6" w:name="__Fieldmark__143_3333930576"/>
            <w:bookmarkStart w:id="97" w:name="__Fieldmark__143_3333930576"/>
            <w:bookmarkEnd w:id="9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8" w:name="__Fieldmark__144_3333930576"/>
            <w:bookmarkStart w:id="99" w:name="__Fieldmark__144_3333930576"/>
            <w:bookmarkEnd w:id="9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5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8774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48_3333930576"/>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100" w:name="__Fieldmark__148_3333930576"/>
            <w:bookmarkStart w:id="101" w:name="__Fieldmark__148_3333930576"/>
            <w:bookmarkEnd w:id="10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2" w:name="__Fieldmark__149_3333930576"/>
            <w:bookmarkStart w:id="103" w:name="__Fieldmark__149_3333930576"/>
            <w:bookmarkEnd w:id="10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4" w:name="__Fieldmark__150_3333930576"/>
            <w:bookmarkStart w:id="105" w:name="__Fieldmark__150_3333930576"/>
            <w:bookmarkEnd w:id="10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9"/>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8"/>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154_3333930576"/>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106" w:name="__Fieldmark__154_3333930576"/>
            <w:bookmarkStart w:id="107" w:name="__Fieldmark__154_3333930576"/>
            <w:bookmarkEnd w:id="107"/>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56_3333930576"/>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08" w:name="__Fieldmark__156_3333930576"/>
            <w:bookmarkStart w:id="109" w:name="__Fieldmark__156_3333930576"/>
            <w:bookmarkEnd w:id="10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0" w:name="__Fieldmark__157_3333930576"/>
            <w:bookmarkStart w:id="111" w:name="__Fieldmark__157_3333930576"/>
            <w:bookmarkEnd w:id="11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2" w:name="__Fieldmark__158_3333930576"/>
            <w:bookmarkStart w:id="113" w:name="__Fieldmark__158_3333930576"/>
            <w:bookmarkEnd w:id="11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1"/>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4" w:name="__Fieldmark__160_3333930576"/>
            <w:bookmarkStart w:id="115" w:name="__Fieldmark__160_3333930576"/>
            <w:bookmarkEnd w:id="11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61_3333930576"/>
            <w:bookmarkStart w:id="117" w:name="__Fieldmark__161_3333930576"/>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63_3333930576"/>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18" w:name="__Fieldmark__163_3333930576"/>
            <w:bookmarkStart w:id="119" w:name="__Fieldmark__163_3333930576"/>
            <w:bookmarkEnd w:id="11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0" w:name="__Fieldmark__164_3333930576"/>
            <w:bookmarkStart w:id="121" w:name="__Fieldmark__164_3333930576"/>
            <w:bookmarkEnd w:id="12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2" w:name="__Fieldmark__165_3333930576"/>
            <w:bookmarkStart w:id="123" w:name="__Fieldmark__165_3333930576"/>
            <w:bookmarkEnd w:id="12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3"/>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4" w:name="__Fieldmark__167_3333930576"/>
            <w:bookmarkStart w:id="125" w:name="__Fieldmark__167_3333930576"/>
            <w:bookmarkEnd w:id="12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6" w:name="__Fieldmark__168_3333930576"/>
            <w:bookmarkStart w:id="127" w:name="__Fieldmark__168_3333930576"/>
            <w:bookmarkEnd w:id="12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64"/>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31"/>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128" w:name="_Hlk147129068"/>
                          <w:bookmarkStart w:id="129" w:name="OLE_LINK8"/>
                          <w:bookmarkStart w:id="130" w:name="OLE_LINK7"/>
                          <w:bookmarkStart w:id="131" w:name="_Hlk147127112"/>
                          <w:bookmarkStart w:id="132" w:name="OLE_LINK6"/>
                          <w:bookmarkStart w:id="133" w:name="OLE_LINK5"/>
                          <w:bookmarkStart w:id="134" w:name="OLE_LINK2"/>
                          <w:bookmarkStart w:id="135" w:name="_Hlk130968932"/>
                          <w:bookmarkEnd w:id="128"/>
                          <w:bookmarkEnd w:id="129"/>
                          <w:bookmarkEnd w:id="130"/>
                          <w:bookmarkEnd w:id="131"/>
                          <w:bookmarkEnd w:id="132"/>
                          <w:bookmarkEnd w:id="133"/>
                          <w:bookmarkEnd w:id="134"/>
                          <w:bookmarkEnd w:id="135"/>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136" w:name="_Hlk147129068"/>
                    <w:bookmarkStart w:id="137" w:name="OLE_LINK8"/>
                    <w:bookmarkStart w:id="138" w:name="OLE_LINK7"/>
                    <w:bookmarkStart w:id="139" w:name="_Hlk147127112"/>
                    <w:bookmarkStart w:id="140" w:name="OLE_LINK6"/>
                    <w:bookmarkStart w:id="141" w:name="OLE_LINK5"/>
                    <w:bookmarkStart w:id="142" w:name="OLE_LINK2"/>
                    <w:bookmarkStart w:id="143" w:name="_Hlk130968932"/>
                    <w:bookmarkEnd w:id="136"/>
                    <w:bookmarkEnd w:id="137"/>
                    <w:bookmarkEnd w:id="138"/>
                    <w:bookmarkEnd w:id="139"/>
                    <w:bookmarkEnd w:id="140"/>
                    <w:bookmarkEnd w:id="141"/>
                    <w:bookmarkEnd w:id="142"/>
                    <w:bookmarkEnd w:id="143"/>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2:00Z</dcterms:created>
  <dc:creator>boura</dc:creator>
  <dc:description/>
  <cp:keywords/>
  <dc:language>en-US</dc:language>
  <cp:lastModifiedBy>u04586</cp:lastModifiedBy>
  <cp:lastPrinted>2012-11-08T11:22:00Z</cp:lastPrinted>
  <dcterms:modified xsi:type="dcterms:W3CDTF">2013-01-25T12:02:00Z</dcterms:modified>
  <cp:revision>2</cp:revision>
  <dc:subject/>
  <dc:title>Specifikace služby NTP</dc:title>
</cp:coreProperties>
</file>