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na dodávku papírových pásek na adjustaci bankovek pro ČN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spacing w:before="0" w:after="120"/>
        <w:jc w:val="both"/>
        <w:rPr/>
      </w:pPr>
      <w:r>
        <w:rPr/>
        <w:t>sídlo:</w:t>
        <w:tab/>
        <w:t>Na Příkopě 28</w:t>
      </w:r>
    </w:p>
    <w:p>
      <w:pPr>
        <w:pStyle w:val="Normal"/>
        <w:ind w:firstLine="708"/>
        <w:jc w:val="both"/>
        <w:rPr/>
      </w:pPr>
      <w:r>
        <w:rPr/>
        <w:t>115 03 Praha 1</w:t>
      </w:r>
    </w:p>
    <w:p>
      <w:pPr>
        <w:pStyle w:val="Normal"/>
        <w:jc w:val="both"/>
        <w:rPr/>
      </w:pPr>
      <w:r>
        <w:rPr/>
        <w:t>IČO: 48136450</w:t>
      </w:r>
    </w:p>
    <w:p>
      <w:pPr>
        <w:pStyle w:val="Normal"/>
        <w:jc w:val="both"/>
        <w:rPr/>
      </w:pPr>
      <w:r>
        <w:rPr/>
        <w:t>DIČ: CZ 48136450</w:t>
      </w:r>
    </w:p>
    <w:p>
      <w:pPr>
        <w:pStyle w:val="Normal"/>
        <w:ind w:left="1410" w:hanging="1410"/>
        <w:jc w:val="both"/>
        <w:rPr/>
      </w:pPr>
      <w:r>
        <w:rPr/>
        <w:t>zastoupena:</w:t>
        <w:tab/>
        <w:t xml:space="preserve">Ing. Josefem Ducháčkem, ředitelem sekce peněžní </w:t>
      </w:r>
    </w:p>
    <w:p>
      <w:pPr>
        <w:pStyle w:val="Normal"/>
        <w:ind w:left="1410" w:hanging="1410"/>
        <w:jc w:val="both"/>
        <w:rPr/>
      </w:pPr>
      <w:r>
        <w:rPr/>
        <w:tab/>
        <w:tab/>
        <w:t>a</w:t>
      </w:r>
    </w:p>
    <w:p>
      <w:pPr>
        <w:pStyle w:val="Normal"/>
        <w:ind w:left="1410" w:hanging="1410"/>
        <w:jc w:val="both"/>
        <w:rPr/>
      </w:pPr>
      <w:r>
        <w:rPr/>
        <w:tab/>
        <w:t>Ing. Zdeňkem Viriusem, ředitelem sekce správní</w:t>
      </w:r>
    </w:p>
    <w:p>
      <w:pPr>
        <w:pStyle w:val="Normal"/>
        <w:spacing w:before="120" w:after="120"/>
        <w:jc w:val="both"/>
        <w:rPr/>
      </w:pPr>
      <w:r>
        <w:rPr/>
        <w:tab/>
        <w:t>(dále jen „objednatel“ či „ČN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se sídlem:</w:t>
        <w:tab/>
        <w:t>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/>
      </w:pPr>
      <w:r>
        <w:rPr>
          <w:highlight w:val="yellow"/>
        </w:rPr>
        <w:t>zastoupení</w:t>
        <w:tab/>
        <w:t>…………….</w:t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 xml:space="preserve">IČO: </w:t>
        <w:tab/>
        <w:tab/>
        <w:t>…………….</w:t>
        <w:tab/>
        <w:tab/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 xml:space="preserve">DIČ: </w:t>
        <w:tab/>
        <w:tab/>
        <w:t>…………….</w:t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zapsanou v obchodním rejstříku vedeném…………,oddíl……vložka č………..</w:t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highlight w:val="yellow"/>
        </w:rPr>
        <w:t>číslo účtu: ……………….</w:t>
      </w:r>
      <w:r>
        <w:rPr>
          <w:b/>
          <w:i/>
          <w:highlight w:val="yellow"/>
        </w:rPr>
        <w:t>(</w:t>
      </w:r>
      <w:r>
        <w:rPr>
          <w:rStyle w:val="Nowrap"/>
          <w:b/>
          <w:i/>
          <w:highlight w:val="yellow"/>
        </w:rPr>
        <w:t>účet, který</w:t>
      </w:r>
      <w:r>
        <w:rPr>
          <w:b/>
          <w:i/>
          <w:color w:val="FF0000"/>
          <w:highlight w:val="yellow"/>
        </w:rPr>
        <w:t xml:space="preserve"> </w:t>
      </w:r>
      <w:r>
        <w:rPr>
          <w:b/>
          <w:i/>
          <w:highlight w:val="yellow"/>
        </w:rPr>
        <w:t>je</w:t>
      </w:r>
      <w:r>
        <w:rPr>
          <w:b/>
          <w:i/>
          <w:color w:val="FF0000"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Normal"/>
        <w:ind w:right="-567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(dále jen „dodavate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ředmětem této smlouvy je závazek dodavatele dodat objednateli na základě této smlouvy 1 770 000 kusů papírových pásek na adjustaci bankovek pro ČNB (dále jen „papírové pásky“ či „zboží“). Specifikace papírových pásek je uvedena v příloze č. 1. Předmětem této smlouvy je rovněž závazek objednatele zboží převzít a uhradit cenu dle čl. III této smlouv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Dodavatel se zavazuje dodat zboží podle odst. 1 v kvalitě a parametrech nepoužitých vzorků o rozměrech  84,50 ±0,50  mm x 43,00 ±3,00 mm a 88,50 ±0,50  mm x 43,00 ±3,00 mm, které byly zaslány objednateli k provedení testů v rámci poptávkového řízení na výběr dodavatele papírových pásek a jsou volně přiloženou přílohou č. 3 této smlouv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Dodané zboží musí být zdravotně nezávadné, musí umožňovat manipulaci bez osobních ochranných prostředků, při skladování a běžném provozu nesmí materiál vykazovat zvýšené požární nebezpečí, nesmí mít žádné nebezpečné vlastnosti či obsahovat látky, na něž se vztahuje čl. 33 nařízení REACH (1907/2006/EC). </w:t>
      </w:r>
    </w:p>
    <w:p>
      <w:pPr>
        <w:pStyle w:val="Odstavecseseznamem"/>
        <w:spacing w:lineRule="auto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Lhůta a místo plnění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Dodavatel se zavazuje připravit tiskové podklady a finální grafickou podobu pásek na ukázkovou variantu potisku pásky s nominální hodnotou 1 000 Kč, včetně požadovaných fontů písma a předat objednateli k připomínkám nejpozději do 10 pracovních dnů od podpisu této smlouvy. Objednatel zašle připomínky, nebo podobu pásky odsouhlasí nejpozději do 5 pracovních dnů. Případné připomínky objednatele dodavatel vypořádá nejpozději do 5 pracovních dnů. Realizace textového potisku pásek pro bankovky jiných nominálních hodnot se bude lišit pouze variabilitou čísla udávající nominální hodnotu a celkovou částkou v Kč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Dodavatel se zavazuje dodat zboží nejpozději do 5 týdnů po odsouhlasení grafické podoby pásky objednatelem.</w:t>
      </w:r>
    </w:p>
    <w:p>
      <w:pPr>
        <w:pStyle w:val="Normal"/>
        <w:numPr>
          <w:ilvl w:val="0"/>
          <w:numId w:val="10"/>
        </w:numPr>
        <w:ind w:left="357" w:hanging="360"/>
        <w:jc w:val="both"/>
        <w:rPr/>
      </w:pPr>
      <w:r>
        <w:rPr/>
        <w:t>Místo plnění: ČNB Praha, Senovážná 3, 115 03 Praha 1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Dodávka zboží bude potvrzena pověřenou osobou objednatele na dodacím listě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Pověřenými osobami smluvních stran jsou</w:t>
      </w:r>
    </w:p>
    <w:p>
      <w:pPr>
        <w:pStyle w:val="Normal"/>
        <w:ind w:left="357" w:hanging="0"/>
        <w:jc w:val="both"/>
        <w:rPr/>
      </w:pPr>
      <w:r>
        <w:rPr/>
        <w:t>za objednatel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a)pro posouzení grafické podoby pásek: 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Martin Pšenička, e-mail: </w:t>
      </w:r>
      <w:hyperlink r:id="rId2">
        <w:r>
          <w:rPr>
            <w:rStyle w:val="InternetLink"/>
          </w:rPr>
          <w:t>martin.psenicka@cnb.cz</w:t>
        </w:r>
      </w:hyperlink>
      <w:r>
        <w:rPr/>
        <w:t>, tel.: 224 441 2508, 736 524 104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b) pro převzetí dodávky:</w:t>
      </w:r>
    </w:p>
    <w:p>
      <w:pPr>
        <w:pStyle w:val="Normal"/>
        <w:ind w:left="357" w:hanging="0"/>
        <w:jc w:val="both"/>
        <w:rPr/>
      </w:pPr>
      <w:r>
        <w:rPr/>
        <w:t xml:space="preserve">Hana Mašíčková , e-mail: </w:t>
      </w:r>
      <w:hyperlink r:id="rId3">
        <w:r>
          <w:rPr>
            <w:rStyle w:val="InternetLink"/>
          </w:rPr>
          <w:t>hana.masickova@cnb.cz</w:t>
        </w:r>
      </w:hyperlink>
      <w:r>
        <w:rPr/>
        <w:t>, tel.: 224 441 3208, 731 597 100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a dodavatele: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……………</w:t>
      </w:r>
      <w:r>
        <w:rPr>
          <w:b/>
          <w:i/>
          <w:highlight w:val="yellow"/>
        </w:rPr>
        <w:t>(doplní dodavatel)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V případě, že dojde ke změně pověřených osob nebo jejich kontaktních údajů, je smluvní strana povinna neprodleně informovat o této změně druhou smluvní stranu formou </w:t>
        <w:br/>
        <w:t>e-mailu, bez povinnosti uzavření dodatku k této smlouvě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dodavatel nedoplňuje cenu, bude doplněna při uzavření smlouvy dle nabídky vybraného dodavatele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Cena za dodávku 1 770 000 kusů pásek na bankovky byla stanovena dohodou smluvních stran a celkem činí částku ve výši … Kč bez DPH. Specifikace ceny je uvedena v příloze č. 2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K ceně dle odst. 1 tohoto článku smlouvy bude účtována DPH v zákonné sazbě platné v den uskutečnění pl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Cena dodaného zboží bude uhrazena na základě daňového dokladu, který dodavatel vystaví nejdříve v den podpisu dodacího listu ke zboží objednatelem. Přílohou daňového dokladu bude kopie dodacího lis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Cena podle odst. 1 zahrnuje veškeré náklady spojené s dodávkou zboží včetně přípravy tiskových podkladů a grafické podoby pásky, balného a dopravy zboží na místo pl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Doklad k úhradě (fakturu) zašle dodavatel elektronicky jako přílohu e-mailové zprávy na adresu </w:t>
      </w:r>
      <w:hyperlink r:id="rId4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dodavateli, a to až do lhůty splatnosti. Nová lhůta splatnosti začíná běžet dnem doručení bezvadného doklad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 případě, že bude v dokladu k úhradě uveden jiný než určený účet, je pověřený pracovník dodavatele povinen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dodavatele podle předchozí vět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platnost dokladu k úhradě je 14 dnů od doručení dodav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00"/>
        </w:rPr>
      </w:pPr>
      <w:r>
        <w:rPr/>
        <w:t>Smluvní strany se dohodly, že objednatel je oprávněn započíst jakoukoli svou peněžitou pohledávku za dodavatelem, ať splatnou či nesplatnou, oproti jakékoli peněžité pohledávce dodavatele za objednatelem, ať splatné či nesplat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uka za jakost a reklamace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Dodavatel zaručuje, že zboží bude splňovat požadované technické parametry a odpovídat kvalitě vzorků dle přílohy č. 3 a že si uchová požadované vlastnosti nejméně 24 měsíců od data dodání zboží objednatel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řípadné reklamace musí být uplatněny u dodavatele elektronickou poštou nebo písemně </w:t>
      </w:r>
      <w:r>
        <w:rPr>
          <w:color w:val="000000"/>
        </w:rPr>
        <w:t>bez zbytečného odkladu ode dne, kdy</w:t>
      </w:r>
      <w:r>
        <w:rPr/>
        <w:t xml:space="preserve"> byla záruční vada zjištěna</w:t>
      </w:r>
      <w:r>
        <w:rPr>
          <w:color w:val="FF6600"/>
        </w:rPr>
        <w:t xml:space="preserve">. </w:t>
      </w:r>
      <w:r>
        <w:rPr/>
        <w:t>V reklamaci je objednatel povinen uvést přesný popis záruční vady a předložit kopii dodacího listu reklamovaného zbož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V případě vadného plnění má objednatel nároky podle občanského zákoníku. Dodavatel je povinen reklamaci vyřídit nejpozději do 30 pracovních dnů ode dne jejího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jc w:val="center"/>
        <w:rPr/>
      </w:pPr>
      <w:r>
        <w:rPr>
          <w:b/>
          <w:bCs/>
        </w:rPr>
        <w:t>Smluvní pokuty a úrok z prodl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V případě prodlení dodavatele ve lhůtě pro předání grafické podoby pásek nebo vypořádání připomínek objednatele dle čl. II odst. 1 je objednatel oprávněn požadovat smluvní pokutu ve výši 500 Kč za 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 xml:space="preserve">V případě prodlení dodavatele s dodáním zboží ve sjednané lhůtě dle čl. II odst. 2 je objednatel oprávněn požadovat smluvní pokutu ve výši 1 000 Kč za každý pracovní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V případě prodlení dodavatele ve lhůtě pro vyřízení reklamace dle čl. IV odst. 3 je objednatel oprávněn požadovat smluvní pokutu ve výši 1 0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>
          <w:color w:val="000000"/>
        </w:rPr>
      </w:pPr>
      <w:r>
        <w:rPr/>
        <w:t xml:space="preserve">Smluvní pokutou není dotčen nárok oprávněné strany na náhradu </w:t>
      </w:r>
      <w:r>
        <w:rPr>
          <w:color w:val="000000"/>
        </w:rPr>
        <w:t>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mluvní pokuta je splatná do 14 dnů ode dne doručení jejího vyúčtování doda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V případě prodlení objednatele s úhradou daňového dokladu je dodavatel oprávněn požadovat úrok z prodlení podle příslušných ustanovení předpisů občanského práva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color w:val="000000"/>
        </w:rPr>
        <w:t>Článek VI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0"/>
        </w:numPr>
        <w:tabs>
          <w:tab w:val="left" w:pos="360" w:leader="none"/>
          <w:tab w:val="left" w:pos="723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da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  <w:szCs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0"/>
        </w:numPr>
        <w:tabs>
          <w:tab w:val="left" w:pos="360" w:leader="none"/>
          <w:tab w:val="left" w:pos="723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0"/>
        </w:numPr>
        <w:tabs>
          <w:tab w:val="left" w:pos="360" w:leader="none"/>
          <w:tab w:val="left" w:pos="723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vinnost uveřejňování dle tohoto článku je objednateli uložena § 219 ZZVZ.</w:t>
      </w:r>
    </w:p>
    <w:p>
      <w:pPr>
        <w:pStyle w:val="Normal"/>
        <w:tabs>
          <w:tab w:val="clear" w:pos="708"/>
          <w:tab w:val="left" w:pos="7230" w:leader="none"/>
        </w:tabs>
        <w:ind w:left="426" w:hanging="426"/>
        <w:jc w:val="both"/>
        <w:rPr/>
      </w:pPr>
      <w:r>
        <w:rPr/>
        <w:t>4.</w:t>
        <w:tab/>
        <w:t>Uveřejňování bude prováděno dle ZZVZ a příslušného prováděcího předpisu k ZZVZ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mluvních stran, není-li ve smlouvě stanoveno jin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spacing w:before="120" w:after="0"/>
        <w:ind w:left="357" w:hanging="357"/>
        <w:jc w:val="both"/>
        <w:rPr/>
      </w:pPr>
      <w:r>
        <w:rPr/>
        <w:t>Tato smlouva se pořizuje ve třech stejnopisech s platností originálu, z nichž dodavatel obdrží po jednom a objednatel po dvou vyhotovení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řílohy:</w:t>
      </w:r>
      <w:r>
        <w:rPr>
          <w:bCs/>
        </w:rPr>
        <w:tab/>
      </w:r>
      <w:r>
        <w:rPr/>
        <w:t>č. 1 Požadavky na papírové pásky na adjustaci bankovek pro ČNB</w:t>
        <w:tab/>
        <w:tab/>
        <w:tab/>
        <w:t xml:space="preserve">č. 2 Cenová tabulka </w:t>
      </w:r>
      <w:r>
        <w:rPr>
          <w:i/>
          <w:highlight w:val="yellow"/>
        </w:rPr>
        <w:t>(bude doplněna při uzavření smlouvy)</w:t>
      </w:r>
    </w:p>
    <w:p>
      <w:pPr>
        <w:pStyle w:val="Normal"/>
        <w:ind w:left="1843" w:hanging="425"/>
        <w:rPr/>
      </w:pPr>
      <w:r>
        <w:rPr/>
        <w:t>č. 3 Vzorky papírové pásky obou požadovaných rozměrů (volně připojená příloha smlouv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/>
      </w:pPr>
      <w:r>
        <w:rPr/>
        <w:t>V Praze dne ……………..</w:t>
        <w:tab/>
        <w:tab/>
        <w:tab/>
        <w:t>V …………………..….. dne ………..…..</w:t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  <w:t>Za objednatele:</w:t>
        <w:tab/>
        <w:tab/>
        <w:tab/>
        <w:tab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ind w:left="357" w:hanging="357"/>
        <w:jc w:val="both"/>
        <w:rPr>
          <w:b/>
          <w:b/>
          <w:i/>
          <w:i/>
        </w:rPr>
      </w:pPr>
      <w:r>
        <w:rPr>
          <w:color w:val="000000"/>
        </w:rPr>
        <w:t>Ing. Josef Ducháček</w:t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 xml:space="preserve">ředitel sekce peněžn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Zkladntext3"/>
        <w:numPr>
          <w:ilvl w:val="0"/>
          <w:numId w:val="0"/>
        </w:numPr>
        <w:spacing w:before="0" w:after="0"/>
        <w:outlineLvl w:val="0"/>
        <w:rPr/>
      </w:pPr>
      <w:r>
        <w:rPr/>
        <w:t>Ing. Zdeněk Virius</w:t>
      </w:r>
    </w:p>
    <w:p>
      <w:pPr>
        <w:pStyle w:val="Zkladntext3"/>
        <w:spacing w:before="0" w:after="0"/>
        <w:rPr/>
      </w:pPr>
      <w:r>
        <w:rPr/>
        <w:t>ředitel sekce správ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>Příloha č.1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2"/>
          <w:szCs w:val="32"/>
          <w:u w:val="single"/>
          <w:lang w:eastAsia="en-US"/>
        </w:rPr>
        <w:t xml:space="preserve">Požadavky na papírové pásky na adjustaci bankovek pro ČNB 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 xml:space="preserve">Papírové pásky na adjustaci bankovek se používají v souladu s § 2 odst. 2 Vyhlášky č. 274/2011 Sb., o provedení některých ustanovení zákona o oběhu bankovek a mincí, ve znění pozdějších předpisů, ke sdružování 100 kusů bankovek nepoškozujícím způsobem do balíčků. Zabalení bankovek do balíčku pomocí papírové pásky je znázorněno níže na obr. č. 1 a č. 2. Konce pásky jsou přeložené, s přesahem a vzájemně spojené (slepené).  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r. č. 1: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488180" cy="23564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r. č. 2: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514215" cy="23209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)  Základní požadavky a požadované množství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měry pásek pro bankovky nominálních hodnot 100 až 500 Kč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84,50 ±0,50  mm x 43,00 ±3,00 mm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měry pásek pro bankovky nominálních hodnot 1000 až 5000 Kč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>88,50 ±0,50  mm x 43,00 ±3,00 mm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iál pásky: papír bílý bezdřevý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ální akceptovatelná gramáž papíru: 60g/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požadované množství a barevné provedení potisku v základních odstínech vzorníku PANTON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ásky pro 100 Kč – 290 000 ks, označení PMS 367U (barva zelená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ásky pro 200 Kč – 290 000 ks, označení PMS yellow114U (barva žlutá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ásky pro 500 Kč – 290 000 ks, označení PMS brown154U (barva hnědá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ásky pro 1000 Kč – 360 000 ks, označení PMS violet U (barva fialová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ásky pro 2000 Kč – 360 000 ks, označení PMS process black U (barva černá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ásky pro 5000 Kč – 180 000 ks, označení PMS process blue U (barva modrá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 příslušném barevném provedení bude celý text včetně čar </w:t>
        <w:br/>
        <w:t>i horního/dolního orámování pásky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tiskové podklady a finální grafická podoba na ukázkovou variantu potisku pásky s nominální hodnotou 1000 Kč připraví oslovený dodavatel dle specifikace zadavatele, viz níže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balení pásek do ucelených označených obalů, které budou obsahovat vždy 5000 ks příslušných pásek na bankovky. Jako označení stačí nalepit na obal příslušnou pásku.</w:t>
      </w:r>
    </w:p>
    <w:p>
      <w:pPr>
        <w:pStyle w:val="Normal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160020</wp:posOffset>
            </wp:positionV>
            <wp:extent cx="5759450" cy="81178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2"/>
          <w:lang w:eastAsia="en-US"/>
        </w:rPr>
        <w:t>Rozměrová a textová specifikace pro všechny požadované varianty</w:t>
      </w:r>
    </w:p>
    <w:p>
      <w:pPr>
        <w:pStyle w:val="Normal"/>
        <w:spacing w:before="60" w:after="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181610</wp:posOffset>
            </wp:positionV>
            <wp:extent cx="5759450" cy="811784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- specifikace provedení textu pro hodnotu 1000 Kč, včetně požadovaných fontů písma. Realizace textového potisku pásek pro bankovky jiných nominálních hodnot se bude lišit pouze variabilitou čísla udávající nominální hodnotu a celkovou částku v Kč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159385</wp:posOffset>
            </wp:positionV>
            <wp:extent cx="5759450" cy="812482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u w:val="single"/>
          <w:lang w:eastAsia="en-US"/>
        </w:rPr>
        <w:t>4) Kontaktní osoby objednatele:</w:t>
      </w:r>
    </w:p>
    <w:p>
      <w:pPr>
        <w:pStyle w:val="Normal"/>
        <w:spacing w:lineRule="auto" w:line="276" w:before="60" w:after="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šenička Martin, tel. 224 412 508, martin.psenicka@cnb.cz</w:t>
      </w:r>
    </w:p>
    <w:p>
      <w:pPr>
        <w:pStyle w:val="Normal"/>
        <w:spacing w:lineRule="auto" w:line="276" w:before="60" w:after="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c. Baran Aleš, tel. 224 414 501, ales.baran@cnb.cz</w:t>
      </w:r>
    </w:p>
    <w:p>
      <w:pPr>
        <w:pStyle w:val="Normal"/>
        <w:spacing w:before="60" w:after="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/>
        <w:sz w:val="20"/>
        <w:szCs w:val="20"/>
      </w:rPr>
      <w:t>evidenční číslo smlouvy ČNB:92-248-20</w:t>
      <w:tab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 Narrow" w:hAnsi="Arial Narrow" w:cs="Arial Narrow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Dka">
    <w:name w:val="dka"/>
    <w:basedOn w:val="Normal"/>
    <w:qFormat/>
    <w:pPr>
      <w:snapToGrid w:val="false"/>
    </w:pPr>
    <w:rPr>
      <w:rFonts w:ascii="TimesE;Times New Roman" w:hAnsi="TimesE;Times New Roman" w:cs="TimesE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Bodspsmenem">
    <w:name w:val="Bod - s písmenem"/>
    <w:basedOn w:val="Normal"/>
    <w:qFormat/>
    <w:pPr>
      <w:numPr>
        <w:ilvl w:val="0"/>
        <w:numId w:val="6"/>
      </w:numPr>
      <w:spacing w:lineRule="auto" w:line="276" w:before="20" w:after="20"/>
    </w:pPr>
    <w:rPr>
      <w:rFonts w:ascii="Calibri" w:hAnsi="Calibri" w:cs="Calibri"/>
      <w:sz w:val="22"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senicka@cnb.cz" TargetMode="External"/><Relationship Id="rId3" Type="http://schemas.openxmlformats.org/officeDocument/2006/relationships/hyperlink" Target="mailto:hana.masickova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0:00Z</dcterms:created>
  <dc:creator>u00529</dc:creator>
  <dc:description/>
  <dc:language>en-US</dc:language>
  <cp:lastModifiedBy>Furch Dalibor</cp:lastModifiedBy>
  <cp:lastPrinted>2020-06-10T10:49:00Z</cp:lastPrinted>
  <dcterms:modified xsi:type="dcterms:W3CDTF">2020-11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449336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apírové pásky bankovky Návrh smlouvy</vt:lpwstr>
  </property>
  <property fmtid="{D5CDD505-2E9C-101B-9397-08002B2CF9AE}" pid="6" name="_NewReviewCycle">
    <vt:lpwstr/>
  </property>
  <property fmtid="{D5CDD505-2E9C-101B-9397-08002B2CF9AE}" pid="7" name="_PreviousAdHocReviewCycleID">
    <vt:r8>-1188185976</vt:r8>
  </property>
  <property fmtid="{D5CDD505-2E9C-101B-9397-08002B2CF9AE}" pid="8" name="_ReviewingToolsShownOnce">
    <vt:lpwstr/>
  </property>
</Properties>
</file>