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Zahraniční periodika pro ČNB na rok 2021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10-22T08:20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