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Dodávky počítaček bankovek a mincí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0-10-13T07:36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