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ojtech.dylus@cnb.cz (tel.: 224 412 34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odavatel tímto sděluje zadavateli, že si v rámci veřejné zakázky „Studie obnovy patrových vzduchotechnik budovy ústředí ČNB“ stáhnul z 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07:00Z</dcterms:created>
  <dc:creator>u04379</dc:creator>
  <dc:description/>
  <cp:keywords/>
  <dc:language>en-US</dc:language>
  <cp:lastModifiedBy>Dyluš Vojtěch</cp:lastModifiedBy>
  <cp:lastPrinted>2002-11-01T14:31:00Z</cp:lastPrinted>
  <dcterms:modified xsi:type="dcterms:W3CDTF">2020-10-06T08:22:00Z</dcterms:modified>
  <cp:revision>5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