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bookmarkStart w:id="0" w:name="_MailOriginal"/>
      <w:bookmarkEnd w:id="0"/>
      <w:r>
        <w:rPr>
          <w:rFonts w:ascii="Times New Roman" w:hAnsi="Times New Roman"/>
          <w:b/>
          <w:sz w:val="32"/>
          <w:szCs w:val="32"/>
          <w:u w:val="single"/>
        </w:rPr>
        <w:t>Požadavky objednatele</w:t>
      </w:r>
    </w:p>
    <w:p>
      <w:pPr>
        <w:pStyle w:val="Normal"/>
        <w:jc w:val="center"/>
        <w:rPr>
          <w:rFonts w:ascii="Times New Roman" w:hAnsi="Times New Roman"/>
          <w:b/>
          <w:b/>
          <w:color w:val="FF0000"/>
          <w:sz w:val="32"/>
          <w:szCs w:val="32"/>
          <w:u w:val="single"/>
        </w:rPr>
      </w:pPr>
      <w:r>
        <w:rPr>
          <w:rFonts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ecné požadavky</w:t>
      </w:r>
    </w:p>
    <w:p>
      <w:pPr>
        <w:pStyle w:val="ListParagraph"/>
        <w:spacing w:lineRule="auto" w:line="27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érie videí - 8 dílů (v časovém rozmezí jednoho videa od 3 do 5 min.) bude natočena k tematice finanční gramotnosti s členem bankovní rady Alešem Michlem, „tváří“ ČNB pro tuto oblast, který by měl na veřejnost působit jako „influencer“. </w:t>
      </w:r>
    </w:p>
    <w:p>
      <w:pPr>
        <w:pStyle w:val="ListParagraph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24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émata videí (seznam níže) vycházejí z microsite ČNB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penizenauteku.cz</w:t>
        </w:r>
      </w:hyperlink>
      <w:r>
        <w:rPr>
          <w:rFonts w:ascii="Times New Roman" w:hAnsi="Times New Roman"/>
          <w:sz w:val="24"/>
          <w:szCs w:val="24"/>
        </w:rPr>
        <w:t xml:space="preserve"> a jsou zaměřená na finanční řešení životních událostí. Zároveň doplní prezentaci ČNB na téma Osobní finance, která je již k dispozici na webové </w:t>
      </w:r>
      <w:hyperlink r:id="rId3">
        <w:r>
          <w:rPr>
            <w:rFonts w:ascii="Times New Roman" w:hAnsi="Times New Roman"/>
            <w:sz w:val="24"/>
            <w:szCs w:val="24"/>
          </w:rPr>
          <w:t>podstránce ČNB k finanční a ekonomické gramotnosti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[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https://www.cnb.cz/cs/o_cnb/financni-a-ekonomicka-gramotnost/</w:t>
        </w:r>
      </w:hyperlink>
      <w:r>
        <w:rPr/>
        <w:t xml:space="preserve"> </w:t>
      </w:r>
      <w:r>
        <w:rPr>
          <w:rFonts w:ascii="Times New Roman" w:hAnsi="Times New Roman"/>
          <w:sz w:val="24"/>
          <w:szCs w:val="24"/>
        </w:rPr>
        <w:t xml:space="preserve">v záložce </w:t>
      </w:r>
      <w:r>
        <w:rPr>
          <w:rFonts w:ascii="Times New Roman" w:hAnsi="Times New Roman"/>
          <w:i/>
          <w:sz w:val="24"/>
          <w:szCs w:val="24"/>
        </w:rPr>
        <w:t>„Pro učitele, žáky a studenty (výukové materiály, užitečné odkazy)“</w:t>
      </w:r>
      <w:r>
        <w:rPr>
          <w:rFonts w:ascii="Times New Roman" w:hAnsi="Times New Roman"/>
          <w:sz w:val="24"/>
          <w:szCs w:val="24"/>
        </w:rPr>
        <w:t>], čímž společně vytvoří tzv. „výukový balíček ČNB pro učitele a jejich žáky“ (prezentace, metodika, úlohy, kvízy apod.)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24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idea budou cílit na žáky 2. stupně ZŠ a studenty 1. ročníku SŠ (12 – 16 let). </w:t>
      </w:r>
    </w:p>
    <w:p>
      <w:pPr>
        <w:pStyle w:val="ListParagraph"/>
        <w:spacing w:lineRule="auto" w:line="276" w:before="240" w:after="0"/>
        <w:ind w:left="714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24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idea budou umístěna mj. na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YouTube kanálu ČNB,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ebu ČNB – na podstránce k finanční a ekonomické gramotnosti (viz výše – budou součástí výukového balíčku pro učitele – doplní již zveřejněnou powerpointovou prezentaci a metodiku pro učitele na téma Osobní finance),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ciálních sítích ČNB – zejména na Facebooku a Instagramu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ále se mohou využít v expozici a budoucím Návštěvnickém centru ČNB, mohou být součástí prezentací představitelů ČNB a mohou být využita ČT v rámci jejího projektu Minipořadů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240" w:after="0"/>
        <w:ind w:left="714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émata videí:</w:t>
      </w:r>
    </w:p>
    <w:tbl>
      <w:tblPr>
        <w:tblStyle w:val="Svtlmkazvraznn5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"/>
        <w:gridCol w:w="1842"/>
        <w:gridCol w:w="4631"/>
        <w:gridCol w:w="1843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Díl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Název</w:t>
            </w:r>
          </w:p>
        </w:tc>
        <w:tc>
          <w:tcPr>
            <w:tcW w:w="46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O čem bude?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Pozn.</w:t>
            </w:r>
          </w:p>
        </w:tc>
      </w:tr>
      <w:tr>
        <w:trPr>
          <w:trHeight w:val="3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38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Témata určená zejména pro žáky 2. stupně ZŠ</w:t>
            </w:r>
          </w:p>
        </w:tc>
      </w:tr>
      <w:tr>
        <w:trPr>
          <w:trHeight w:val="272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1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Peníze + rozpočet</w:t>
            </w:r>
          </w:p>
        </w:tc>
        <w:tc>
          <w:tcPr>
            <w:tcW w:w="46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ak peníze vůbec vznikají a kde se berou? Jak se vydělávají? Co je to pasivní příjem? Jak přemýšlet o rozpočtu, jak se tvoří jeho struktura - stačí si rozdělit výdaje na pět jednoduchých kategorií a máte z půlky „vyhráno“ (zdroj: penizenauteku.cz). Jakmile totiž víte, kudy peníze utíkají, můžete jim v tom snadno zabránit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72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2.</w:t>
            </w:r>
          </w:p>
        </w:tc>
        <w:tc>
          <w:tcPr>
            <w:tcW w:w="184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Potřeba / Přání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63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Co tvoří cenu toho, co si přeji, co bych si rád koupil? Jak zvážit, zda můj rozpočet unese náklady spojené s vlastnictvím dané věci? A je to pouze přání, nebo to doopravdy potřebuji?</w:t>
            </w:r>
          </w:p>
        </w:tc>
        <w:tc>
          <w:tcPr>
            <w:tcW w:w="184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+ téma dovolená (na dluh?)</w:t>
            </w:r>
          </w:p>
        </w:tc>
      </w:tr>
      <w:tr>
        <w:trPr>
          <w:trHeight w:val="144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Nakupování</w:t>
            </w:r>
          </w:p>
        </w:tc>
        <w:tc>
          <w:tcPr>
            <w:tcW w:w="46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akými všemi způsoby se dá platit, platby kartou, co je pin, platby v obchodě, platby na internetu – bezpečnost údajů, jejich zabezpečení... (kreditní x debetní karta...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1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38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Témata určená zejména pro studenty 1. ročníku SŠ</w:t>
            </w:r>
          </w:p>
        </w:tc>
      </w:tr>
      <w:tr>
        <w:trPr>
          <w:trHeight w:val="961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Práce</w:t>
            </w:r>
          </w:p>
        </w:tc>
        <w:tc>
          <w:tcPr>
            <w:tcW w:w="46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oje první práce (výlet z „domácího“ hnízda), vztah mezi vzděláním a příjmem, význam celoživotního vzdělávání se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1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5.</w:t>
            </w:r>
          </w:p>
        </w:tc>
        <w:tc>
          <w:tcPr>
            <w:tcW w:w="184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Bydlení</w:t>
            </w:r>
          </w:p>
        </w:tc>
        <w:tc>
          <w:tcPr>
            <w:tcW w:w="463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plnit si sen o vlastním bydlení je lákavé. Každý však musí realisticky zvážit, zda je pro něj vlastní bydlení v jeho životní situaci vhodné a zda jeho rozpočet tak velký závazek do budoucnosti ustojí. Rozlišit půjčku a hypotéku, protože hypotéka není tak úplně „půjčka“. Bydlet v nájmu je také normální...</w:t>
            </w:r>
          </w:p>
        </w:tc>
        <w:tc>
          <w:tcPr>
            <w:tcW w:w="184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>
          <w:trHeight w:val="312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Myslete na zadní vrátka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(Založení rodiny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Čekají vás nové situace a nové výdaje. Připravte se na ně. Založení rodiny představuje pro vás i váš rozpočet neprobádanou životní etapu a zátěž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154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7.</w:t>
            </w:r>
          </w:p>
        </w:tc>
        <w:tc>
          <w:tcPr>
            <w:tcW w:w="184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Dluhy</w:t>
            </w:r>
          </w:p>
        </w:tc>
        <w:tc>
          <w:tcPr>
            <w:tcW w:w="463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ak se chovat při finančním nedostatku? Z malého dluhu může vzniknout velký problém. Jak správně reagovat, když ztratíte kontrolu nad svým rozpočtem? Situaci ihned řešit a nezavírat před problémem oči, až přeroste do neřešitelných rozměrů.</w:t>
            </w:r>
          </w:p>
        </w:tc>
        <w:tc>
          <w:tcPr>
            <w:tcW w:w="184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Co je exekuce, dohoda s bankou na rozložení nebo pozastavení splátek, sloučení dluhů</w:t>
            </w:r>
          </w:p>
        </w:tc>
      </w:tr>
      <w:tr>
        <w:trPr>
          <w:trHeight w:val="64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Investice + důchod</w:t>
            </w:r>
          </w:p>
        </w:tc>
        <w:tc>
          <w:tcPr>
            <w:tcW w:w="46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ak zhodnotit peníze? Jak předcházet rizikům? Jak vhodně investovat, když peníze přebývají? Komu by se chtělo v mládí uvažovat nad tím, co bude za 40 nebo 50 let? Abyste si mohli užít klidné a důstojné stáří, je dobré se připravit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24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tailní scénář bude vytvořen v úzké spolupráci se zástupci ČNB, jejichž připomínky musí být následně zapracovány. Součástí plnění je postprodukční zpracování</w:t>
      </w:r>
      <w:r>
        <w:rPr>
          <w:rStyle w:val="FootnoteAnchor"/>
          <w:rFonts w:ascii="Times New Roman" w:hAnsi="Times New Roman"/>
          <w:sz w:val="24"/>
          <w:szCs w:val="24"/>
        </w:rPr>
        <w:footnoteReference w:id="2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76" w:before="240" w:after="0"/>
        <w:ind w:left="71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24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oučástí jednotlivých videí je také vytvoření jejich 2 min. varianty (které se nabídnou ČT v rámci Minipořadů) a 30 sec. shrnutí každého dílu určených primárně na sociální sítě. </w:t>
      </w:r>
    </w:p>
    <w:p>
      <w:pPr>
        <w:pStyle w:val="ListParagraph"/>
        <w:spacing w:lineRule="auto" w:line="276" w:before="240" w:after="0"/>
        <w:ind w:left="71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24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vou povahou půjde o „vysvětlující“ videa, která budou kombinovaná s ilustracemi, grafikou a/nebo animací, v nichž bude vystupovat influencer A. Michl. Ten uvede příklady z praxe, co je špatně, jak by to naopak mělo být správně (zejména příklady z každodenního života, se kterými se děti potkávají nebo je znají z rodin). Výstupy budou kombinovány s atraktivními a vtipnými ilustracemi, grafikou a/nebo animací (například čísla, „malůvky“, sketche atd.). Účelem videí je předat předmětné informace srozumitelnou, zábavnou a zapamatovatelnou formou ve smyslu „obrázek řekne více než tisíce slov“. Ve videích budou zapojeny prvky humoru, avšak při respektování seriózního charakteru ČNB a její reputac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spacing w:lineRule="auto" w:line="276" w:before="240" w:after="0"/>
        <w:ind w:left="71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24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idea musí dodržet úroveň odpovídající nárokům centrální banky. 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ále musí reflektovat vizuální styl ČNB – viz Grafický manuál ČNB 2020 a 2011, nebude-li smluvními stranami v konkrétních případech dohodnuto jinak. Týká se to především použitých korporátních barev, kde je výchozí barvou základní modrá a základní šedá barva, které jsou také součástí loga ČNB. Dále se mezi základní barvy řadí barvy černá a bílá. U ostatních (doplňkových) barev je také třeba vycházet z parametrů obsažených v grafických manuálech ČNB. 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áce s logem musí dodržet zásady obsažené v manuálech značky ČNB. Tyto zásady se týkají především jeho barevnosti, způsobu použití a nejmenší možné velikosti v případě tištěných materiálů. Logo ČNB nesmí být žádným způsobem modifikováno a musí být dodržena ochranná zóna, která je blíže popsána v manuálech.</w:t>
      </w:r>
    </w:p>
    <w:p>
      <w:pPr>
        <w:pStyle w:val="Normal"/>
        <w:spacing w:before="0" w:after="240"/>
        <w:ind w:left="708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Základní písmo, které je součástí vizuálního stylu ČNB, je rodina písem Solpera. Jeho řezy jsou blíže specifikovány v manuálech značky. K použití písma Solpera pro komerční účely je potřeba licence, viz </w:t>
      </w:r>
      <w:hyperlink r:id="rId5"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https://www.stormtype.com/families/solpera</w:t>
        </w:r>
      </w:hyperlink>
      <w:r>
        <w:rPr>
          <w:rFonts w:ascii="Times New Roman" w:hAnsi="Times New Roman"/>
          <w:sz w:val="24"/>
          <w:szCs w:val="24"/>
        </w:rPr>
        <w:t xml:space="preserve">. Jako doplňkové písmo, </w:t>
      </w:r>
      <w:r>
        <w:rPr>
          <w:rFonts w:ascii="Times New Roman" w:hAnsi="Times New Roman"/>
          <w:sz w:val="24"/>
          <w:szCs w:val="24"/>
          <w:u w:val="single"/>
        </w:rPr>
        <w:t>které lze ale využít i samostatně</w:t>
      </w:r>
      <w:r>
        <w:rPr>
          <w:rFonts w:ascii="Times New Roman" w:hAnsi="Times New Roman"/>
          <w:sz w:val="24"/>
          <w:szCs w:val="24"/>
        </w:rPr>
        <w:t>, je písmo Arial v jeho základních řezech (regular, italic, bold, bold italic)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ále je nezbytné pracovat v graficky zpracovaných materiálech s červeným prvkem, který ČNB ve své komunikaci využívá. Červený prvek slouží ve vizuálním stylu ČNB k upoutání pozornosti (např. na nadpis, na klíčovou informaci atp.). Vyskytuje se v něm ve formě velice úzkého obdélníku umístěného v horizontální či vertikální poloze - nikdy ne na šikmo, zkosený či jinak zdeformovaný. Představuje tak stabilitu, která je hlavním cílem ČNB (finanční a cenová). Obdélník je obvykle vyobrazen celý, ale může se táhnout i přes celou délku grafického nosiče. Neměl by však na vyobrazené grafice zabírat příliš mnoho prostoru či být nadužíván, neboť by tím ztratil svůj hlavní smysl. Pokud je červený prvek použit v záhlaví společně s logem ČNB, pak musí být vycentrován na vertikální střed loga ČNB. V tomto případě je preferované umístění loga ČNB na pravé straně a červeného prvku vlevo. Ve výjimečných případech lze pozice prohodit. </w:t>
      </w:r>
    </w:p>
    <w:p>
      <w:pPr>
        <w:pStyle w:val="Normal"/>
        <w:spacing w:lineRule="auto" w:line="276" w:before="120" w:after="0"/>
        <w:ind w:left="709" w:hanging="0"/>
        <w:jc w:val="both"/>
        <w:rPr/>
      </w:pPr>
      <w:r>
        <w:rPr>
          <w:rFonts w:ascii="Times New Roman" w:hAnsi="Times New Roman"/>
          <w:sz w:val="24"/>
          <w:szCs w:val="24"/>
        </w:rPr>
        <w:t>Jako vítaný grafický prvek, motiv, lze využít podobu sousoší Světlonoše se lvem. Sousoší Světlonoše se lvem ztělesňuje pokrok a očekávání budoucí hospodářské prosperity. Světlonoš se lvem dnes zároveň obrazně střeží klíčové principy ČNB, kterými jsou především nezávislost, otevřenost a odbornost. Jako doplňující grafický prvek mohou posloužit i oběžné bankovky a mince, vč. zlaté stomilionové mince. Ani hlavní motivy by však neměly být spolu nadměrně kombinovány.</w:t>
      </w:r>
    </w:p>
    <w:p>
      <w:pPr>
        <w:pStyle w:val="ListParagraph"/>
        <w:spacing w:lineRule="auto" w:line="276" w:before="12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i práci s motivy bankovek a mincí je třeba zohlednit také Vyhlášku č. 274 ze dne 5. září 2011, o provedení některých ustanovení zákona o oběhu bankovek a mincí.</w:t>
      </w:r>
    </w:p>
    <w:p>
      <w:pPr>
        <w:pStyle w:val="ListParagraph"/>
        <w:spacing w:lineRule="auto" w:line="276" w:before="120" w:after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idea musí zároveň reflektovat a využívat prvky z prezentace ČNB „Osobní finance“ (odkaz viz výše) v rozsahu dle dohody smluvních stran.</w:t>
      </w:r>
    </w:p>
    <w:p>
      <w:pPr>
        <w:pStyle w:val="ListParagraph"/>
        <w:spacing w:lineRule="auto" w:line="276" w:before="120" w:after="0"/>
        <w:contextualSpacing/>
        <w:jc w:val="both"/>
        <w:rPr/>
      </w:pPr>
      <w:r>
        <w:rPr/>
      </w:r>
    </w:p>
    <w:p>
      <w:pPr>
        <w:pStyle w:val="ListParagraph"/>
        <w:spacing w:lineRule="auto" w:line="276" w:before="120" w:after="0"/>
        <w:contextualSpacing/>
        <w:jc w:val="both"/>
        <w:rPr/>
      </w:pPr>
      <w:r>
        <w:rPr/>
      </w:r>
    </w:p>
    <w:p>
      <w:pPr>
        <w:pStyle w:val="ListParagraph"/>
        <w:spacing w:lineRule="auto" w:line="276" w:before="120" w:after="0"/>
        <w:contextualSpacing/>
        <w:jc w:val="both"/>
        <w:rPr/>
      </w:pPr>
      <w:r>
        <w:rPr/>
      </w:r>
    </w:p>
    <w:p>
      <w:pPr>
        <w:pStyle w:val="ListParagraph"/>
        <w:spacing w:lineRule="auto" w:line="276" w:before="12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Technické požadavky na zařízení pro natáčení</w:t>
      </w:r>
      <w:r>
        <w:rPr>
          <w:rFonts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ind w:left="714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braz</w:t>
      </w:r>
    </w:p>
    <w:p>
      <w:pPr>
        <w:pStyle w:val="ListParagraph"/>
        <w:ind w:left="714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minimální rozlišení: UHD 3840×2160 pixelů</w:t>
      </w:r>
    </w:p>
    <w:p>
      <w:pPr>
        <w:pStyle w:val="ListParagraph"/>
        <w:ind w:left="714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minimální barevná hloubka: 8 bit 4:2:0, vhodnější 10 bit 4:2:24</w:t>
      </w:r>
    </w:p>
    <w:p>
      <w:pPr>
        <w:pStyle w:val="ListParagraph"/>
        <w:ind w:left="714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minimální datový tok záznamu: 100 Mbps</w:t>
      </w:r>
    </w:p>
    <w:p>
      <w:pPr>
        <w:pStyle w:val="ListParagraph"/>
        <w:ind w:left="714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základní snímková frekvence: 25fps nebo 50 fps</w:t>
      </w:r>
    </w:p>
    <w:p>
      <w:pPr>
        <w:pStyle w:val="ListParagraph"/>
        <w:ind w:left="714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timecode ve formátu free run</w:t>
      </w:r>
    </w:p>
    <w:p>
      <w:pPr>
        <w:pStyle w:val="ListParagraph"/>
        <w:ind w:left="714" w:hanging="0"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ListParagraph"/>
        <w:ind w:left="714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Kamerová technika</w:t>
      </w:r>
    </w:p>
    <w:p>
      <w:pPr>
        <w:pStyle w:val="ListParagraph"/>
        <w:ind w:left="714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užití stativů, stabilizátorů (gimbalů), sliderů pro hladký pohyb kamery</w:t>
      </w:r>
    </w:p>
    <w:p>
      <w:pPr>
        <w:pStyle w:val="Normal"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ListParagraph"/>
        <w:ind w:left="714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ptika</w:t>
      </w:r>
    </w:p>
    <w:p>
      <w:pPr>
        <w:pStyle w:val="ListParagraph"/>
        <w:ind w:left="714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užití širší škály objektivů zoom/pevný objektiv se světelností cca 2,8 f pro malé hloubky ostrosti</w:t>
      </w:r>
    </w:p>
    <w:p>
      <w:pPr>
        <w:pStyle w:val="ListParagraph"/>
        <w:ind w:left="714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makro předsádky</w:t>
      </w:r>
    </w:p>
    <w:p>
      <w:pPr>
        <w:pStyle w:val="ListParagraph"/>
        <w:ind w:left="714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polarizační filtry</w:t>
      </w:r>
    </w:p>
    <w:p>
      <w:pPr>
        <w:pStyle w:val="ListParagraph"/>
        <w:ind w:left="714" w:hanging="0"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ListParagraph"/>
        <w:ind w:left="714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větelná technika</w:t>
      </w:r>
    </w:p>
    <w:p>
      <w:pPr>
        <w:pStyle w:val="ListParagraph"/>
        <w:ind w:left="714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užití studiového osvětlení v rámci nasvětlení interiérů, případných platidel a dalších detailů</w:t>
      </w:r>
    </w:p>
    <w:p>
      <w:pPr>
        <w:pStyle w:val="ListParagraph"/>
        <w:ind w:left="714" w:hanging="0"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ListParagraph"/>
        <w:ind w:left="714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Zvuk</w:t>
      </w:r>
    </w:p>
    <w:p>
      <w:pPr>
        <w:pStyle w:val="ListParagraph"/>
        <w:ind w:left="714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48khz/24bit, může být MIX L,R</w:t>
      </w:r>
    </w:p>
    <w:p>
      <w:pPr>
        <w:pStyle w:val="ListParagraph"/>
        <w:ind w:left="714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ISO tracky</w:t>
      </w:r>
    </w:p>
    <w:p>
      <w:pPr>
        <w:pStyle w:val="ListParagraph"/>
        <w:ind w:left="714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synchron snímán vždy v micro port (každá postava s vlastním portem) a směrovým mikrofonem na boomu (tágu)</w:t>
      </w:r>
    </w:p>
    <w:p>
      <w:pPr>
        <w:pStyle w:val="ListParagraph"/>
        <w:ind w:left="714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vícestopý záznam (počet stop odpovídá počtu účinkujících) s timecode (master, free run)</w:t>
      </w:r>
    </w:p>
    <w:p>
      <w:pPr>
        <w:pStyle w:val="ListParagraph"/>
        <w:ind w:left="714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respondenti budou mít při hovorech maskované („vylepené“) porty</w:t>
      </w:r>
    </w:p>
    <w:p>
      <w:pPr>
        <w:pStyle w:val="ListParagraph"/>
        <w:ind w:left="714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- bez technických vad (šum, frekvenční šum v portech, nesrozumitelnost respondentů, příliš mnoho atmosféry ve snímaném synchronu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Hladina hlasitosti spotu je normována na cílovou hladinu -23 LUFS, s maximální odchylkou  +/-1 LU. Maximální povolená skutečná</w:t>
      </w:r>
      <w:bookmarkStart w:id="1" w:name="_GoBack"/>
      <w:bookmarkEnd w:id="1"/>
      <w:r>
        <w:rPr>
          <w:rFonts w:ascii="Times New Roman" w:hAnsi="Times New Roman"/>
          <w:bCs/>
          <w:sz w:val="24"/>
          <w:szCs w:val="24"/>
        </w:rPr>
        <w:t xml:space="preserve"> špičková hladina hlasitosti spotu je -3 dBTP (dB skutečné špičky) při měření měřicím zařízením odpovídajícím Doporučení Mezinárodní telekomunikační unie ITU-R BS. 1770-2 „Algoritmy pro měření hlasitosti zvukových programů a skutečné špičkové úrovně zvuku“, březen 2011 a Technickému dokumentu Evropské vysílací unie EBU Tech Doc 3341 „Měření hlasitosti: měření v režimu EBU na doplnění normalizace hlasitosti v souladu s EBU-R 128“ Ženeva, srpen 2011. 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ožadavky na výsledné audiovizuální dílo (dále také jen „AVD“)</w:t>
      </w:r>
    </w:p>
    <w:p>
      <w:pPr>
        <w:pStyle w:val="Normal"/>
        <w:ind w:left="36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714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nabídne se ČT, videa musí splňovat Všeobecné technické podmínky pro pořady dodávané a vyráběné v České televizi</w:t>
      </w:r>
      <w:r>
        <w:rPr>
          <w:rStyle w:val="FootnoteAnchor"/>
          <w:rFonts w:ascii="Times New Roman" w:hAnsi="Times New Roman"/>
          <w:bCs/>
          <w:sz w:val="24"/>
          <w:szCs w:val="24"/>
        </w:rPr>
        <w:footnoteReference w:id="3"/>
      </w:r>
    </w:p>
    <w:p>
      <w:pPr>
        <w:pStyle w:val="ListParagraph"/>
        <w:ind w:left="714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pro Youtube míchání na - 13 LUFS</w:t>
      </w:r>
    </w:p>
    <w:p>
      <w:pPr>
        <w:pStyle w:val="ListParagraph"/>
        <w:ind w:left="714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záznam ve formátu Betacam SP nebo Digital Betacam</w:t>
      </w:r>
    </w:p>
    <w:p>
      <w:pPr>
        <w:pStyle w:val="ListParagraph"/>
        <w:ind w:left="714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 bude dodáno ve formátu 1920x1080 25fps nejlépe mov Uncompressed s pokročilou barevnou úpravou (gradingem) bez technologických vad (digitální drop out, vysoká míra šumu obrazu, artefakty, nezkorigovaná barevná teplota obrazu) a bez optických vad neostrostí, které jsou neobhajitelné jako umělecký záměr</w:t>
      </w:r>
    </w:p>
    <w:p>
      <w:pPr>
        <w:pStyle w:val="ListParagraph"/>
        <w:ind w:left="714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pokročilé grafické zpracování včetně animací a informačních titulků, kterých může být až 70 % celkové stopáže</w:t>
      </w:r>
    </w:p>
    <w:p>
      <w:pPr>
        <w:pStyle w:val="ListParagraph"/>
        <w:ind w:left="714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zaznamenané audio a video signál bude kontrolován v soustavě PAL (v případě HD downkovertovaný) a musí vyhovovat mezinárodním doporučením ITU-R BT.601 pro obrazovou složku a EBU-R128 pro zvukovou složku</w:t>
      </w:r>
    </w:p>
    <w:p>
      <w:pPr>
        <w:pStyle w:val="ListParagraph"/>
        <w:ind w:left="71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dodání videí ve formátu 16:9 anamorfickém módu (Full Height Anamorphic) při použití SD formátu nebo 16:9 Ful HD formátu, jakákoliv deformace tvarů jako důsledek konverzí formátů je nepřípustná</w:t>
      </w:r>
    </w:p>
    <w:p>
      <w:pPr>
        <w:pStyle w:val="ListParagraph"/>
        <w:ind w:left="714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bCs/>
          <w:sz w:val="24"/>
          <w:szCs w:val="24"/>
        </w:rPr>
        <w:t>audiosignál je vždy nekomprimovaný, u verze mono musí být shodný v obou stopách CH1 a CH2. Modulace v CH1 a CH2 nesmějí být ve vzájemné protifázi. Zvuková modulace pořízena ve stereofonní verzi musí dodržet zásadu CH1 = L, CH2 = P. U formátu Betacam SP musí být použit systém DOLBY NR.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ind w:left="714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nformační titulky</w:t>
      </w:r>
    </w:p>
    <w:p>
      <w:pPr>
        <w:pStyle w:val="ListParagraph"/>
        <w:ind w:left="714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grafická vybavenost AVD by měla splňovat kritéria moderního grafického designu a typografie</w:t>
      </w:r>
    </w:p>
    <w:p>
      <w:pPr>
        <w:pStyle w:val="ListParagraph"/>
        <w:ind w:left="714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jednotlivé grafické prvky by se měly pomocí nástrojů, metod a trendů současného motion designu spojovat do celku funkčního vizuálního jazyka, grafické prvky budou animované, reagující na obraz (tracking, 3D tracking) a budou ve svém celku tvořit originální grafický a animační styl s využitím standardních nástrojů moderního motion designu (After Effects, Cinema 4D …)</w:t>
      </w:r>
    </w:p>
    <w:p>
      <w:pPr>
        <w:pStyle w:val="ListParagraph"/>
        <w:ind w:left="714" w:hanging="0"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ListParagraph"/>
        <w:ind w:left="714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sahová kritéria</w:t>
      </w:r>
    </w:p>
    <w:p>
      <w:pPr>
        <w:pStyle w:val="ListParagraph"/>
        <w:ind w:left="714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- </w:t>
      </w:r>
      <w:r>
        <w:rPr>
          <w:rFonts w:ascii="Times New Roman" w:hAnsi="Times New Roman"/>
          <w:bCs/>
          <w:sz w:val="24"/>
          <w:szCs w:val="24"/>
        </w:rPr>
        <w:t>obsah videí musí být v souladu s obecně závaznými právními předpisy a nesmí narušovat práva či oprávněné zájmy třetích osob</w:t>
      </w:r>
    </w:p>
    <w:p>
      <w:pPr>
        <w:pStyle w:val="Normal"/>
        <w:tabs>
          <w:tab w:val="clear" w:pos="708"/>
          <w:tab w:val="left" w:pos="926" w:leader="none"/>
        </w:tabs>
        <w:ind w:left="72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obsah videí nesmí být v rozporu se zákonem č. 231/2001 Sb., v platném znění, zákonem č. 40/1995 Sb., v platném znění a zákonem č. 132/2010 Sb., v platném znění </w:t>
      </w:r>
    </w:p>
    <w:p>
      <w:pPr>
        <w:pStyle w:val="ListParagraph"/>
        <w:ind w:left="714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v závěrečném packshotu spotu umístit logo ČNB</w:t>
      </w:r>
    </w:p>
    <w:p>
      <w:pPr>
        <w:pStyle w:val="ListParagraph"/>
        <w:ind w:left="714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Po odsouhlasení budou finální videa předána ve formě exportovaného videa ve Full HD (MOV; MP4; WMV; AVI) rozlišení (příp. jiným dohodnutým způsobem), grafika a další obdobné výstupy budou dále předány rovněž ve formátu PSD, Ai nebo obdobném, a to jako bezeztrátová grafická data. </w:t>
      </w:r>
    </w:p>
    <w:p>
      <w:pPr>
        <w:pStyle w:val="Normal"/>
        <w:widowControl w:val="false"/>
        <w:tabs>
          <w:tab w:val="clear" w:pos="708"/>
          <w:tab w:val="left" w:pos="732" w:leader="none"/>
        </w:tabs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  <w:bookmarkStart w:id="2" w:name="_MailOriginal"/>
      <w:bookmarkStart w:id="3" w:name="_MailOriginal"/>
      <w:bookmarkEnd w:id="3"/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5576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třih videa (compositing) - třídění / výběr záběrů - hrubý střih, hudební podklad a zvukové efekty, finální střih videa dle hudby, motion grafika a texty - přidání loga, textů apod., barvení obrazu - barevné korekce obrazu, finální render / export (viz níže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stupné na: </w:t>
      </w:r>
      <w:hyperlink r:id="rId1">
        <w:r>
          <w:rPr>
            <w:rStyle w:val="InternetLink"/>
          </w:rPr>
          <w:t>https://imgzp.ceskatelevize.cz/public/download/2019/vseobecne_technicke_podminky_pro_porady_dodavane_a_vyrabene_v_ceske_televizi.pdf</w:t>
        </w:r>
      </w:hyperlink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73dd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973d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73d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1168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1683b"/>
    <w:rPr>
      <w:rFonts w:ascii="Calibri" w:hAnsi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1683b"/>
    <w:rPr>
      <w:rFonts w:ascii="Calibri" w:hAnsi="Calibri" w:cs="Times New Roman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d6f20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d6f20"/>
    <w:rPr>
      <w:rFonts w:ascii="Calibri" w:hAnsi="Calibri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5153eb"/>
    <w:rPr>
      <w:color w:val="800080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149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4149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Char" w:customStyle="1">
    <w:name w:val="Základní text odsazený Char"/>
    <w:basedOn w:val="DefaultParagraphFont"/>
    <w:qFormat/>
    <w:rsid w:val="003b134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b134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73d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73d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11683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1683b"/>
    <w:pPr/>
    <w:rPr>
      <w:b/>
      <w:bCs/>
    </w:rPr>
  </w:style>
  <w:style w:type="paragraph" w:styleId="Revision">
    <w:name w:val="Revision"/>
    <w:uiPriority w:val="99"/>
    <w:semiHidden/>
    <w:qFormat/>
    <w:rsid w:val="009e64f8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d6f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d6f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qFormat/>
    <w:rsid w:val="004149e1"/>
    <w:pPr>
      <w:spacing w:lineRule="exact" w:line="240" w:before="0" w:after="160"/>
    </w:pPr>
    <w:rPr>
      <w:rFonts w:ascii="Verdana" w:hAnsi="Verdana" w:eastAsia="Times New Roman"/>
      <w:sz w:val="20"/>
      <w:szCs w:val="20"/>
      <w:lang w:val="en-US"/>
    </w:rPr>
  </w:style>
  <w:style w:type="paragraph" w:styleId="Footnote">
    <w:name w:val="Footnote Text"/>
    <w:basedOn w:val="Normal"/>
    <w:link w:val="TextpoznpodarouChar"/>
    <w:uiPriority w:val="99"/>
    <w:rsid w:val="004149e1"/>
    <w:pPr/>
    <w:rPr>
      <w:rFonts w:ascii="Times New Roman" w:hAnsi="Times New Roman" w:eastAsia="Times New Roman"/>
      <w:sz w:val="20"/>
      <w:szCs w:val="20"/>
      <w:lang w:eastAsia="cs-CZ"/>
    </w:rPr>
  </w:style>
  <w:style w:type="paragraph" w:styleId="CNBradka" w:customStyle="1">
    <w:name w:val="CNB-radka"/>
    <w:basedOn w:val="Normal"/>
    <w:qFormat/>
    <w:rsid w:val="00d44cc8"/>
    <w:pPr/>
    <w:rPr>
      <w:rFonts w:ascii="Times New Roman" w:hAnsi="Times New Roman" w:eastAsia="Times New Roman"/>
      <w:sz w:val="24"/>
      <w:szCs w:val="20"/>
      <w:lang w:eastAsia="cs-CZ"/>
    </w:rPr>
  </w:style>
  <w:style w:type="paragraph" w:styleId="TextBodyIndent">
    <w:name w:val="Body Text Indent"/>
    <w:basedOn w:val="Normal"/>
    <w:link w:val="ZkladntextodsazenChar"/>
    <w:rsid w:val="003b134a"/>
    <w:pPr>
      <w:tabs>
        <w:tab w:val="clear" w:pos="708"/>
        <w:tab w:val="left" w:pos="360" w:leader="none"/>
        <w:tab w:val="left" w:pos="630" w:leader="none"/>
      </w:tabs>
      <w:spacing w:before="120" w:after="0"/>
      <w:ind w:left="426" w:hanging="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BodyTextIndent2">
    <w:name w:val="Body Text Indent 2"/>
    <w:basedOn w:val="Normal"/>
    <w:link w:val="Zkladntextodsazen2Char"/>
    <w:qFormat/>
    <w:rsid w:val="003b134a"/>
    <w:pPr>
      <w:spacing w:before="120" w:after="0"/>
      <w:ind w:left="3056" w:hanging="227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Zedne" w:customStyle="1">
    <w:name w:val="Ze dne"/>
    <w:basedOn w:val="Normal"/>
    <w:qFormat/>
    <w:rsid w:val="003b134a"/>
    <w:pPr>
      <w:overflowPunct w:val="true"/>
      <w:spacing w:before="280" w:after="0"/>
      <w:jc w:val="center"/>
      <w:textAlignment w:val="baseline"/>
    </w:pPr>
    <w:rPr>
      <w:rFonts w:ascii="Arial" w:hAnsi="Arial" w:eastAsia="Times New Roman" w:cs="Arial"/>
      <w:kern w:val="2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mkazvraznn1">
    <w:name w:val="Light Grid Accent 1"/>
    <w:basedOn w:val="Normlntabulka"/>
    <w:uiPriority w:val="62"/>
    <w:rsid w:val="00f973dd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100" w:beforeLines="0" w:after="10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100" w:beforeLines="0" w:after="10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Svtlmkazvraznn5">
    <w:name w:val="Light Grid Accent 5"/>
    <w:basedOn w:val="Normlntabulka"/>
    <w:uiPriority w:val="62"/>
    <w:rsid w:val="00f973dd"/>
    <w:pPr>
      <w:spacing w:after="0" w:line="240" w:lineRule="auto"/>
    </w:pPr>
    <w:rPr>
      <w:lang w:eastAsia="cs-CZ"/>
      <w:sz w:val="20"/>
      <w:szCs w:val="20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Stednstnovn1zvraznn5">
    <w:name w:val="Medium Shading 1 Accent 5"/>
    <w:basedOn w:val="Normlntabulka"/>
    <w:uiPriority w:val="63"/>
    <w:rsid w:val="00fd6f20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nizenauteku.cz/" TargetMode="External"/><Relationship Id="rId3" Type="http://schemas.openxmlformats.org/officeDocument/2006/relationships/hyperlink" Target="https://www.cnb.cz/cs/o_cnb/financni-a-ekonomicka-gramotnost/" TargetMode="External"/><Relationship Id="rId4" Type="http://schemas.openxmlformats.org/officeDocument/2006/relationships/hyperlink" Target="https://www.cnb.cz/cs/o_cnb/financni-a-ekonomicka-gramotnost/" TargetMode="External"/><Relationship Id="rId5" Type="http://schemas.openxmlformats.org/officeDocument/2006/relationships/hyperlink" Target="https://www.stormtype.com/families/solper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imgzp.ceskatelevize.cz/public/download/2019/vseobecne_technicke_podminky_pro_porady_dodavane_a_vyrabene_v_ceske_televizi.pdf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E8C9C4-E66B-4B0A-9F98-EF0C9FF0F0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6</Pages>
  <Words>1731</Words>
  <Characters>10218</Characters>
  <CharactersWithSpaces>11926</CharactersWithSpaces>
  <Paragraphs>2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36:00Z</dcterms:created>
  <dc:creator>Všetíčková Denisa</dc:creator>
  <dc:description/>
  <dc:language>en-US</dc:language>
  <cp:lastModifiedBy>Malá Jaroslava</cp:lastModifiedBy>
  <cp:lastPrinted>2020-08-10T11:05:00Z</cp:lastPrinted>
  <dcterms:modified xsi:type="dcterms:W3CDTF">2020-10-06T07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9648252</vt:r8>
  </property>
  <property fmtid="{D5CDD505-2E9C-101B-9397-08002B2CF9AE}" pid="3" name="_AuthorEmail">
    <vt:lpwstr>Denisa.Vsetickova@cnb.cz</vt:lpwstr>
  </property>
  <property fmtid="{D5CDD505-2E9C-101B-9397-08002B2CF9AE}" pid="4" name="_AuthorEmailDisplayName">
    <vt:lpwstr>Všetíčková Denisa</vt:lpwstr>
  </property>
  <property fmtid="{D5CDD505-2E9C-101B-9397-08002B2CF9AE}" pid="5" name="_EmailSubject">
    <vt:lpwstr>VZ Vytvoření videí k finanční a ekonomické gramotnosti - vypořádání připomínek</vt:lpwstr>
  </property>
  <property fmtid="{D5CDD505-2E9C-101B-9397-08002B2CF9AE}" pid="6" name="_NewReviewCycle">
    <vt:lpwstr/>
  </property>
  <property fmtid="{D5CDD505-2E9C-101B-9397-08002B2CF9AE}" pid="7" name="_PreviousAdHocReviewCycleID">
    <vt:r8>-1609448634</vt:r8>
  </property>
  <property fmtid="{D5CDD505-2E9C-101B-9397-08002B2CF9AE}" pid="8" name="_ReviewingToolsShownOnce">
    <vt:lpwstr/>
  </property>
</Properties>
</file>