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2786681800"/>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2786681800"/>
            <w:bookmarkStart w:id="1" w:name="__Fieldmark__1_2786681800"/>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rPr>
              <w:instrText xml:space="preserve"> FORMTEXT </w:instrText>
            </w:r>
            <w:r>
              <w:rPr>
                <w:b w:val="false"/>
                <w:sz w:val="14"/>
                <w:szCs w:val="14"/>
              </w:rPr>
            </w:r>
            <w:r>
              <w:rPr>
                <w:sz w:val="14"/>
                <w:b w:val="false"/>
                <w:szCs w:val="14"/>
              </w:rPr>
              <w:fldChar w:fldCharType="separate"/>
            </w:r>
            <w:r>
              <w:rPr>
                <w:b w:val="false"/>
                <w:sz w:val="14"/>
                <w:szCs w:val="14"/>
              </w:rPr>
              <w:t>9/1</w:t>
            </w:r>
            <w:r/>
            <w:r>
              <w:rPr>
                <w:sz w:val="14"/>
                <w:b w:val="false"/>
                <w:szCs w:val="14"/>
              </w:rPr>
              <w:fldChar w:fldCharType="end"/>
            </w:r>
            <w:r>
              <w:rPr>
                <w:b w:val="false"/>
                <w:sz w:val="14"/>
                <w:szCs w:val="14"/>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5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7"/>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Náprstkova 6</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Praha 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10 00</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2786681800"/>
            <w:bookmarkStart w:id="3" w:name="__Fieldmark__38_2786681800"/>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2786681800"/>
            <w:bookmarkStart w:id="5" w:name="__Fieldmark__39_2786681800"/>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2786681800"/>
            <w:bookmarkStart w:id="7" w:name="__Fieldmark__40_2786681800"/>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2786681800"/>
            <w:bookmarkStart w:id="9" w:name="__Fieldmark__41_2786681800"/>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2786681800"/>
            <w:bookmarkStart w:id="11" w:name="__Fieldmark__42_2786681800"/>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2786681800"/>
            <w:bookmarkStart w:id="13" w:name="__Fieldmark__43_2786681800"/>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2786681800"/>
            <w:bookmarkStart w:id="15" w:name="__Fieldmark__45_2786681800"/>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2786681800"/>
            <w:bookmarkStart w:id="17" w:name="__Fieldmark__46_2786681800"/>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2786681800"/>
            <w:bookmarkStart w:id="19" w:name="__Fieldmark__47_2786681800"/>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2786681800"/>
            <w:bookmarkStart w:id="21" w:name="__Fieldmark__48_2786681800"/>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9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2786681800"/>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2786681800"/>
            <w:bookmarkStart w:id="23" w:name="__Fieldmark__53_2786681800"/>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2786681800"/>
            <w:bookmarkStart w:id="25" w:name="__Fieldmark__54_2786681800"/>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2786681800"/>
            <w:bookmarkStart w:id="27" w:name="__Fieldmark__55_2786681800"/>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2786681800"/>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2786681800"/>
            <w:bookmarkStart w:id="29" w:name="__Fieldmark__56_2786681800"/>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2786681800"/>
            <w:bookmarkStart w:id="31" w:name="__Fieldmark__64_2786681800"/>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2786681800"/>
            <w:bookmarkStart w:id="33" w:name="__Fieldmark__65_2786681800"/>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2786681800"/>
            <w:bookmarkStart w:id="35" w:name="__Fieldmark__66_2786681800"/>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2786681800"/>
            <w:bookmarkStart w:id="37" w:name="__Fieldmark__67_2786681800"/>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2786681800"/>
            <w:bookmarkStart w:id="39" w:name="__Fieldmark__68_2786681800"/>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2786681800"/>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2786681800"/>
            <w:bookmarkStart w:id="41" w:name="__Fieldmark__70_2786681800"/>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2786681800"/>
            <w:bookmarkStart w:id="43" w:name="__Fieldmark__71_2786681800"/>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2786681800"/>
            <w:bookmarkStart w:id="45" w:name="__Fieldmark__76_2786681800"/>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2786681800"/>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46" w:name="__Fieldmark__78_2786681800"/>
            <w:bookmarkStart w:id="47" w:name="__Fieldmark__78_2786681800"/>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2786681800"/>
            <w:bookmarkStart w:id="49" w:name="__Fieldmark__83_2786681800"/>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2786681800"/>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0" w:name="__Fieldmark__85_2786681800"/>
            <w:bookmarkStart w:id="51" w:name="__Fieldmark__85_2786681800"/>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2786681800"/>
            <w:bookmarkStart w:id="53" w:name="__Fieldmark__90_2786681800"/>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92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54" w:name="__Fieldmark__92_2786681800"/>
            <w:bookmarkStart w:id="55" w:name="__Fieldmark__92_2786681800"/>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2786681800"/>
            <w:bookmarkStart w:id="57" w:name="__Fieldmark__97_2786681800"/>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5</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99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58" w:name="__Fieldmark__99_2786681800"/>
            <w:bookmarkStart w:id="59" w:name="__Fieldmark__99_2786681800"/>
            <w:bookmarkEnd w:id="5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04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0" w:name="__Fieldmark__104_2786681800"/>
            <w:bookmarkStart w:id="61" w:name="__Fieldmark__104_2786681800"/>
            <w:bookmarkEnd w:id="6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6</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06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62" w:name="__Fieldmark__106_2786681800"/>
            <w:bookmarkStart w:id="63" w:name="__Fieldmark__106_2786681800"/>
            <w:bookmarkEnd w:id="6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4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4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11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4" w:name="__Fieldmark__111_2786681800"/>
            <w:bookmarkStart w:id="65" w:name="__Fieldmark__111_2786681800"/>
            <w:bookmarkEnd w:id="6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7</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13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66" w:name="__Fieldmark__113_2786681800"/>
            <w:bookmarkStart w:id="67" w:name="__Fieldmark__113_2786681800"/>
            <w:bookmarkEnd w:id="6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4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4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18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8" w:name="__Fieldmark__118_2786681800"/>
            <w:bookmarkStart w:id="69" w:name="__Fieldmark__118_2786681800"/>
            <w:bookmarkEnd w:id="6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8</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20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70" w:name="__Fieldmark__120_2786681800"/>
            <w:bookmarkStart w:id="71" w:name="__Fieldmark__120_2786681800"/>
            <w:bookmarkEnd w:id="7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5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5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25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72" w:name="__Fieldmark__125_2786681800"/>
            <w:bookmarkStart w:id="73" w:name="__Fieldmark__125_2786681800"/>
            <w:bookmarkEnd w:id="7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9</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27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74" w:name="__Fieldmark__127_2786681800"/>
            <w:bookmarkStart w:id="75" w:name="__Fieldmark__127_2786681800"/>
            <w:bookmarkEnd w:id="7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5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5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32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76" w:name="__Fieldmark__132_2786681800"/>
            <w:bookmarkStart w:id="77" w:name="__Fieldmark__132_2786681800"/>
            <w:bookmarkEnd w:id="7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0</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34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78" w:name="__Fieldmark__134_2786681800"/>
            <w:bookmarkStart w:id="79" w:name="__Fieldmark__134_2786681800"/>
            <w:bookmarkEnd w:id="7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6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6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39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80" w:name="__Fieldmark__139_2786681800"/>
            <w:bookmarkStart w:id="81" w:name="__Fieldmark__139_2786681800"/>
            <w:bookmarkEnd w:id="8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6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41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82" w:name="__Fieldmark__141_2786681800"/>
            <w:bookmarkStart w:id="83" w:name="__Fieldmark__141_2786681800"/>
            <w:bookmarkEnd w:id="8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6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6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46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84" w:name="__Fieldmark__146_2786681800"/>
            <w:bookmarkStart w:id="85" w:name="__Fieldmark__146_2786681800"/>
            <w:bookmarkEnd w:id="8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6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2</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48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86" w:name="__Fieldmark__148_2786681800"/>
            <w:bookmarkStart w:id="87" w:name="__Fieldmark__148_2786681800"/>
            <w:bookmarkEnd w:id="8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7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7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53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88" w:name="__Fieldmark__153_2786681800"/>
            <w:bookmarkStart w:id="89" w:name="__Fieldmark__153_2786681800"/>
            <w:bookmarkEnd w:id="8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7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3</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55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90" w:name="__Fieldmark__155_2786681800"/>
            <w:bookmarkStart w:id="91" w:name="__Fieldmark__155_2786681800"/>
            <w:bookmarkEnd w:id="9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7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7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7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60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92" w:name="__Fieldmark__160_2786681800"/>
            <w:bookmarkStart w:id="93" w:name="__Fieldmark__160_2786681800"/>
            <w:bookmarkEnd w:id="9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7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4</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162_2786681800"/>
                  <w:enabled/>
                  <w:ddList>
                    <w:result w:val="7"/>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94" w:name="__Fieldmark__162_2786681800"/>
            <w:bookmarkStart w:id="95" w:name="__Fieldmark__162_2786681800"/>
            <w:bookmarkEnd w:id="9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8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8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8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8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67_2786681800"/>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96" w:name="__Fieldmark__167_2786681800"/>
            <w:bookmarkStart w:id="97" w:name="__Fieldmark__167_2786681800"/>
            <w:bookmarkEnd w:id="9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8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169_2786681800"/>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98" w:name="__Fieldmark__169_2786681800"/>
            <w:bookmarkStart w:id="99" w:name="__Fieldmark__169_2786681800"/>
            <w:bookmarkEnd w:id="99"/>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70_2786681800"/>
                  <w:enabled/>
                  <w:ddList>
                    <w:result w:val="3"/>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100" w:name="__Fieldmark__170_2786681800"/>
            <w:bookmarkStart w:id="101" w:name="__Fieldmark__170_2786681800"/>
            <w:bookmarkEnd w:id="10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8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8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75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02" w:name="__Fieldmark__175_2786681800"/>
            <w:bookmarkStart w:id="103" w:name="__Fieldmark__175_2786681800"/>
            <w:bookmarkEnd w:id="103"/>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8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B</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77_2786681800"/>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04" w:name="__Fieldmark__177_2786681800"/>
            <w:bookmarkStart w:id="105" w:name="__Fieldmark__177_2786681800"/>
            <w:bookmarkEnd w:id="105"/>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9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82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06" w:name="__Fieldmark__182_2786681800"/>
            <w:bookmarkStart w:id="107" w:name="__Fieldmark__182_2786681800"/>
            <w:bookmarkEnd w:id="10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9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C</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84_2786681800"/>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08" w:name="__Fieldmark__184_2786681800"/>
            <w:bookmarkStart w:id="109" w:name="__Fieldmark__184_2786681800"/>
            <w:bookmarkEnd w:id="109"/>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9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9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89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10" w:name="__Fieldmark__189_2786681800"/>
            <w:bookmarkStart w:id="111" w:name="__Fieldmark__189_2786681800"/>
            <w:bookmarkEnd w:id="111"/>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9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D</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91_2786681800"/>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12" w:name="__Fieldmark__191_2786681800"/>
            <w:bookmarkStart w:id="113" w:name="__Fieldmark__191_2786681800"/>
            <w:bookmarkEnd w:id="113"/>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0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0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0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0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96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14" w:name="__Fieldmark__196_2786681800"/>
            <w:bookmarkStart w:id="115" w:name="__Fieldmark__196_2786681800"/>
            <w:bookmarkEnd w:id="115"/>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0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E</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98_2786681800"/>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16" w:name="__Fieldmark__198_2786681800"/>
            <w:bookmarkStart w:id="117" w:name="__Fieldmark__198_2786681800"/>
            <w:bookmarkEnd w:id="117"/>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0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0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0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0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03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18" w:name="__Fieldmark__203_2786681800"/>
            <w:bookmarkStart w:id="119" w:name="__Fieldmark__203_2786681800"/>
            <w:bookmarkEnd w:id="119"/>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0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F</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205_2786681800"/>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20" w:name="__Fieldmark__205_2786681800"/>
            <w:bookmarkStart w:id="121" w:name="__Fieldmark__205_2786681800"/>
            <w:bookmarkEnd w:id="121"/>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1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1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1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1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10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22" w:name="__Fieldmark__210_2786681800"/>
            <w:bookmarkStart w:id="123" w:name="__Fieldmark__210_2786681800"/>
            <w:bookmarkEnd w:id="123"/>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1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G</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212_2786681800"/>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24" w:name="__Fieldmark__212_2786681800"/>
            <w:bookmarkStart w:id="125" w:name="__Fieldmark__212_2786681800"/>
            <w:bookmarkEnd w:id="125"/>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1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1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1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1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17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26" w:name="__Fieldmark__217_2786681800"/>
            <w:bookmarkStart w:id="127" w:name="__Fieldmark__217_2786681800"/>
            <w:bookmarkEnd w:id="12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1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H</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219_2786681800"/>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128" w:name="__Fieldmark__219_2786681800"/>
            <w:bookmarkStart w:id="129" w:name="__Fieldmark__219_2786681800"/>
            <w:bookmarkEnd w:id="129"/>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2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2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12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12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224_2786681800"/>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130" w:name="__Fieldmark__224_2786681800"/>
            <w:bookmarkStart w:id="131" w:name="__Fieldmark__224_2786681800"/>
            <w:bookmarkEnd w:id="131"/>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12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226_2786681800"/>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132" w:name="__Fieldmark__226_2786681800"/>
            <w:bookmarkStart w:id="133" w:name="__Fieldmark__226_2786681800"/>
            <w:bookmarkEnd w:id="133"/>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2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029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230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34" w:name="__Fieldmark__230_2786681800"/>
            <w:bookmarkStart w:id="135" w:name="__Fieldmark__230_2786681800"/>
            <w:bookmarkEnd w:id="13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36" w:name="__Fieldmark__231_2786681800"/>
            <w:bookmarkStart w:id="137" w:name="__Fieldmark__231_2786681800"/>
            <w:bookmarkEnd w:id="13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38" w:name="__Fieldmark__232_2786681800"/>
            <w:bookmarkStart w:id="139" w:name="__Fieldmark__232_2786681800"/>
            <w:bookmarkEnd w:id="13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2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12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2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030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236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40" w:name="__Fieldmark__236_2786681800"/>
            <w:bookmarkStart w:id="141" w:name="__Fieldmark__236_2786681800"/>
            <w:bookmarkEnd w:id="14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2" w:name="__Fieldmark__237_2786681800"/>
            <w:bookmarkStart w:id="143" w:name="__Fieldmark__237_2786681800"/>
            <w:bookmarkEnd w:id="14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4" w:name="__Fieldmark__238_2786681800"/>
            <w:bookmarkStart w:id="145" w:name="__Fieldmark__238_2786681800"/>
            <w:bookmarkEnd w:id="14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3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030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42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46" w:name="__Fieldmark__242_2786681800"/>
            <w:bookmarkStart w:id="147" w:name="__Fieldmark__242_2786681800"/>
            <w:bookmarkEnd w:id="14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8" w:name="__Fieldmark__243_2786681800"/>
            <w:bookmarkStart w:id="149" w:name="__Fieldmark__243_2786681800"/>
            <w:bookmarkEnd w:id="14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50" w:name="__Fieldmark__244_2786681800"/>
            <w:bookmarkStart w:id="151" w:name="__Fieldmark__244_2786681800"/>
            <w:bookmarkEnd w:id="15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3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1"/>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3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030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48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52" w:name="__Fieldmark__248_2786681800"/>
            <w:bookmarkStart w:id="153" w:name="__Fieldmark__248_2786681800"/>
            <w:bookmarkEnd w:id="15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54" w:name="__Fieldmark__249_2786681800"/>
            <w:bookmarkStart w:id="155" w:name="__Fieldmark__249_2786681800"/>
            <w:bookmarkEnd w:id="15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56" w:name="__Fieldmark__250_2786681800"/>
            <w:bookmarkStart w:id="157" w:name="__Fieldmark__250_2786681800"/>
            <w:bookmarkEnd w:id="15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3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3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3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030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54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58" w:name="__Fieldmark__254_2786681800"/>
            <w:bookmarkStart w:id="159" w:name="__Fieldmark__254_2786681800"/>
            <w:bookmarkEnd w:id="15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60" w:name="__Fieldmark__255_2786681800"/>
            <w:bookmarkStart w:id="161" w:name="__Fieldmark__255_2786681800"/>
            <w:bookmarkEnd w:id="16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62" w:name="__Fieldmark__256_2786681800"/>
            <w:bookmarkStart w:id="163" w:name="__Fieldmark__256_2786681800"/>
            <w:bookmarkEnd w:id="16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3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3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6</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3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75</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60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64" w:name="__Fieldmark__260_2786681800"/>
            <w:bookmarkStart w:id="165" w:name="__Fieldmark__260_2786681800"/>
            <w:bookmarkEnd w:id="16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66" w:name="__Fieldmark__261_2786681800"/>
            <w:bookmarkStart w:id="167" w:name="__Fieldmark__261_2786681800"/>
            <w:bookmarkEnd w:id="16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68" w:name="__Fieldmark__262_2786681800"/>
            <w:bookmarkStart w:id="169" w:name="__Fieldmark__262_2786681800"/>
            <w:bookmarkEnd w:id="16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4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7</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4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76</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66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70" w:name="__Fieldmark__266_2786681800"/>
            <w:bookmarkStart w:id="171" w:name="__Fieldmark__266_2786681800"/>
            <w:bookmarkEnd w:id="17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72" w:name="__Fieldmark__267_2786681800"/>
            <w:bookmarkStart w:id="173" w:name="__Fieldmark__267_2786681800"/>
            <w:bookmarkEnd w:id="17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74" w:name="__Fieldmark__268_2786681800"/>
            <w:bookmarkStart w:id="175" w:name="__Fieldmark__268_2786681800"/>
            <w:bookmarkEnd w:id="17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42"/>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4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8</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4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77</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72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76" w:name="__Fieldmark__272_2786681800"/>
            <w:bookmarkStart w:id="177" w:name="__Fieldmark__272_2786681800"/>
            <w:bookmarkEnd w:id="17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78" w:name="__Fieldmark__273_2786681800"/>
            <w:bookmarkStart w:id="179" w:name="__Fieldmark__273_2786681800"/>
            <w:bookmarkEnd w:id="17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0" w:name="__Fieldmark__274_2786681800"/>
            <w:bookmarkStart w:id="181" w:name="__Fieldmark__274_2786681800"/>
            <w:bookmarkEnd w:id="18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4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14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9</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47"/>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78</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78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82" w:name="__Fieldmark__278_2786681800"/>
            <w:bookmarkStart w:id="183" w:name="__Fieldmark__278_2786681800"/>
            <w:bookmarkEnd w:id="18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4" w:name="__Fieldmark__279_2786681800"/>
            <w:bookmarkStart w:id="185" w:name="__Fieldmark__279_2786681800"/>
            <w:bookmarkEnd w:id="18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6" w:name="__Fieldmark__280_2786681800"/>
            <w:bookmarkStart w:id="187" w:name="__Fieldmark__280_2786681800"/>
            <w:bookmarkEnd w:id="18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14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149"/>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0</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50"/>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7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84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88" w:name="__Fieldmark__284_2786681800"/>
            <w:bookmarkStart w:id="189" w:name="__Fieldmark__284_2786681800"/>
            <w:bookmarkEnd w:id="18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0" w:name="__Fieldmark__285_2786681800"/>
            <w:bookmarkStart w:id="191" w:name="__Fieldmark__285_2786681800"/>
            <w:bookmarkEnd w:id="19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2" w:name="__Fieldmark__286_2786681800"/>
            <w:bookmarkStart w:id="193" w:name="__Fieldmark__286_2786681800"/>
            <w:bookmarkEnd w:id="19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5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52"/>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8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90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94" w:name="__Fieldmark__290_2786681800"/>
            <w:bookmarkStart w:id="195" w:name="__Fieldmark__290_2786681800"/>
            <w:bookmarkEnd w:id="19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6" w:name="__Fieldmark__291_2786681800"/>
            <w:bookmarkStart w:id="197" w:name="__Fieldmark__291_2786681800"/>
            <w:bookmarkEnd w:id="19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98" w:name="__Fieldmark__292_2786681800"/>
            <w:bookmarkStart w:id="199" w:name="__Fieldmark__292_2786681800"/>
            <w:bookmarkEnd w:id="19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5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5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8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296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00" w:name="__Fieldmark__296_2786681800"/>
            <w:bookmarkStart w:id="201" w:name="__Fieldmark__296_2786681800"/>
            <w:bookmarkEnd w:id="20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2" w:name="__Fieldmark__297_2786681800"/>
            <w:bookmarkStart w:id="203" w:name="__Fieldmark__297_2786681800"/>
            <w:bookmarkEnd w:id="20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4" w:name="__Fieldmark__298_2786681800"/>
            <w:bookmarkStart w:id="205" w:name="__Fieldmark__298_2786681800"/>
            <w:bookmarkEnd w:id="20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5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5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2128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02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06" w:name="__Fieldmark__302_2786681800"/>
            <w:bookmarkStart w:id="207" w:name="__Fieldmark__302_2786681800"/>
            <w:bookmarkEnd w:id="20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8" w:name="__Fieldmark__303_2786681800"/>
            <w:bookmarkStart w:id="209" w:name="__Fieldmark__303_2786681800"/>
            <w:bookmarkEnd w:id="20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0" w:name="__Fieldmark__304_2786681800"/>
            <w:bookmarkStart w:id="211" w:name="__Fieldmark__304_2786681800"/>
            <w:bookmarkEnd w:id="21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57"/>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5"/>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jc w:val="center"/>
              <w:rPr>
                <w:b/>
                <w:b/>
                <w:sz w:val="14"/>
                <w:szCs w:val="14"/>
              </w:rPr>
            </w:pPr>
            <w:r>
              <w:fldChar w:fldCharType="begin">
                <w:ffData>
                  <w:name w:val="Unnamed Copy 15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22211888</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308_2786681800"/>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12" w:name="__Fieldmark__308_2786681800"/>
            <w:bookmarkStart w:id="213" w:name="__Fieldmark__308_2786681800"/>
            <w:bookmarkEnd w:id="21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4" w:name="__Fieldmark__309_2786681800"/>
            <w:bookmarkStart w:id="215" w:name="__Fieldmark__309_2786681800"/>
            <w:bookmarkEnd w:id="21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6" w:name="__Fieldmark__310_2786681800"/>
            <w:bookmarkStart w:id="217" w:name="__Fieldmark__310_2786681800"/>
            <w:bookmarkEnd w:id="21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5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160"/>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16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snapToGrid w:val="false"/>
              <w:jc w:val="center"/>
              <w:rPr/>
            </w:pPr>
            <w:r>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18" w:name="__Fieldmark__314_2786681800"/>
            <w:bookmarkStart w:id="219" w:name="__Fieldmark__314_2786681800"/>
            <w:bookmarkEnd w:id="21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0" w:name="__Fieldmark__315_2786681800"/>
            <w:bookmarkStart w:id="221" w:name="__Fieldmark__315_2786681800"/>
            <w:bookmarkEnd w:id="22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62"/>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163"/>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6"/>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319_2786681800"/>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222" w:name="__Fieldmark__319_2786681800"/>
            <w:bookmarkStart w:id="223" w:name="__Fieldmark__319_2786681800"/>
            <w:bookmarkEnd w:id="223"/>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321_2786681800"/>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24" w:name="__Fieldmark__321_2786681800"/>
            <w:bookmarkStart w:id="225" w:name="__Fieldmark__321_2786681800"/>
            <w:bookmarkEnd w:id="225"/>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6" w:name="__Fieldmark__322_2786681800"/>
            <w:bookmarkStart w:id="227" w:name="__Fieldmark__322_2786681800"/>
            <w:bookmarkEnd w:id="22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28" w:name="__Fieldmark__323_2786681800"/>
            <w:bookmarkStart w:id="229" w:name="__Fieldmark__323_2786681800"/>
            <w:bookmarkEnd w:id="22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165"/>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0" w:name="__Fieldmark__325_2786681800"/>
            <w:bookmarkStart w:id="231" w:name="__Fieldmark__325_2786681800"/>
            <w:bookmarkEnd w:id="231"/>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2" w:name="__Fieldmark__326_2786681800"/>
            <w:bookmarkStart w:id="233" w:name="__Fieldmark__326_2786681800"/>
            <w:bookmarkEnd w:id="233"/>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6"/>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328_2786681800"/>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234" w:name="__Fieldmark__328_2786681800"/>
            <w:bookmarkStart w:id="235" w:name="__Fieldmark__328_2786681800"/>
            <w:bookmarkEnd w:id="235"/>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6" w:name="__Fieldmark__329_2786681800"/>
            <w:bookmarkStart w:id="237" w:name="__Fieldmark__329_2786681800"/>
            <w:bookmarkEnd w:id="23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38" w:name="__Fieldmark__330_2786681800"/>
            <w:bookmarkStart w:id="239" w:name="__Fieldmark__330_2786681800"/>
            <w:bookmarkEnd w:id="23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167"/>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0" w:name="__Fieldmark__332_2786681800"/>
            <w:bookmarkStart w:id="241" w:name="__Fieldmark__332_2786681800"/>
            <w:bookmarkEnd w:id="241"/>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2" w:name="__Fieldmark__333_2786681800"/>
            <w:bookmarkStart w:id="243" w:name="__Fieldmark__333_2786681800"/>
            <w:bookmarkEnd w:id="243"/>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168"/>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7"/>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rPr>
              <w:t>V Praze dne 14.11.2012</w:t>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244" w:name="_Hlk147129068"/>
                          <w:bookmarkStart w:id="245" w:name="OLE_LINK8"/>
                          <w:bookmarkStart w:id="246" w:name="OLE_LINK7"/>
                          <w:bookmarkStart w:id="247" w:name="_Hlk147127112"/>
                          <w:bookmarkStart w:id="248" w:name="OLE_LINK6"/>
                          <w:bookmarkStart w:id="249" w:name="OLE_LINK5"/>
                          <w:bookmarkStart w:id="250" w:name="OLE_LINK2"/>
                          <w:bookmarkStart w:id="251" w:name="_Hlk130968932"/>
                          <w:bookmarkEnd w:id="244"/>
                          <w:bookmarkEnd w:id="245"/>
                          <w:bookmarkEnd w:id="246"/>
                          <w:bookmarkEnd w:id="247"/>
                          <w:bookmarkEnd w:id="248"/>
                          <w:bookmarkEnd w:id="249"/>
                          <w:bookmarkEnd w:id="250"/>
                          <w:bookmarkEnd w:id="251"/>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252" w:name="_Hlk147129068"/>
                    <w:bookmarkStart w:id="253" w:name="OLE_LINK8"/>
                    <w:bookmarkStart w:id="254" w:name="OLE_LINK7"/>
                    <w:bookmarkStart w:id="255" w:name="_Hlk147127112"/>
                    <w:bookmarkStart w:id="256" w:name="OLE_LINK6"/>
                    <w:bookmarkStart w:id="257" w:name="OLE_LINK5"/>
                    <w:bookmarkStart w:id="258" w:name="OLE_LINK2"/>
                    <w:bookmarkStart w:id="259" w:name="_Hlk130968932"/>
                    <w:bookmarkEnd w:id="252"/>
                    <w:bookmarkEnd w:id="253"/>
                    <w:bookmarkEnd w:id="254"/>
                    <w:bookmarkEnd w:id="255"/>
                    <w:bookmarkEnd w:id="256"/>
                    <w:bookmarkEnd w:id="257"/>
                    <w:bookmarkEnd w:id="258"/>
                    <w:bookmarkEnd w:id="259"/>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tabs>
        <w:tab w:val="clear" w:pos="709"/>
        <w:tab w:val="left" w:pos="8070" w:leader="none"/>
      </w:tabs>
      <w:spacing w:before="0" w:after="0"/>
      <w:jc w:val="right"/>
      <w:rPr>
        <w:b w:val="false"/>
        <w:b w:val="false"/>
        <w:sz w:val="14"/>
        <w:szCs w:val="14"/>
      </w:rPr>
    </w:pPr>
    <w:r>
      <w:rPr>
        <w:b w:val="false"/>
        <w:sz w:val="14"/>
        <w:szCs w:val="14"/>
      </w:rPr>
      <w:t>Příloha č. 1 smlouvy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7:00Z</dcterms:created>
  <dc:creator>boura</dc:creator>
  <dc:description/>
  <cp:keywords/>
  <dc:language>en-US</dc:language>
  <cp:lastModifiedBy>u04586</cp:lastModifiedBy>
  <cp:lastPrinted>2012-11-08T11:22:00Z</cp:lastPrinted>
  <dcterms:modified xsi:type="dcterms:W3CDTF">2013-01-25T11:57:00Z</dcterms:modified>
  <cp:revision>2</cp:revision>
  <dc:subject/>
  <dc:title>Specifikace služby NTP</dc:title>
</cp:coreProperties>
</file>