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 412, 704 960 137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 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 tomu, aby v případě vysvětlení zadávací dokumentace či odpovědí na žádosti o vysvětlení zadávací dokumentace mohl přímo oslovit příslušné dodavatele a 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či odpovědi na žádosti o vysvětlení zadávací dokumentace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Komunikační kampaň k představení nové webové podstránky FEG (finanční a ekonomická gramotnost)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</w:t>
      </w:r>
      <w:bookmarkStart w:id="0" w:name="_GoBack"/>
      <w:bookmarkEnd w:id="0"/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0-09-30T11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