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2210" cy="4593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2210" cy="45935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2210" cy="45935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6975" cy="379539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</Words>
  <Characters>10</Characters>
  <CharactersWithSpaces>10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7:00Z</dcterms:created>
  <dc:creator>Minár Luboš</dc:creator>
  <dc:description/>
  <dc:language>en-US</dc:language>
  <cp:lastModifiedBy>Minár Luboš</cp:lastModifiedBy>
  <dcterms:modified xsi:type="dcterms:W3CDTF">2020-10-01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