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9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dávka HW a migrace systému SIEM ArcSight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........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3119"/>
        <w:gridCol w:w="3118"/>
        <w:gridCol w:w="2943"/>
      </w:tblGrid>
      <w:tr>
        <w:trPr>
          <w:trHeight w:val="828" w:hRule="atLeast"/>
        </w:trPr>
        <w:tc>
          <w:tcPr>
            <w:tcW w:w="3119" w:type="dxa"/>
            <w:tcBorders>
              <w:bottom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technika</w:t>
            </w:r>
          </w:p>
        </w:tc>
        <w:tc>
          <w:tcPr>
            <w:tcW w:w="3118" w:type="dxa"/>
            <w:tcBorders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sažená certifikace včetně uvedení doby platnosti příslušného certifikátu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</w:p>
        </w:tc>
        <w:tc>
          <w:tcPr>
            <w:tcW w:w="2943" w:type="dxa"/>
            <w:tcBorders>
              <w:left w:val="nil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</w:t>
            </w:r>
            <w:r>
              <w:rPr>
                <w:rStyle w:val="FootnoteAnchor"/>
                <w:kern w:val="0"/>
                <w:lang w:val="cs-CZ" w:bidi="ar-SA"/>
              </w:rPr>
              <w:footnoteReference w:id="3"/>
            </w:r>
            <w:r>
              <w:rPr>
                <w:kern w:val="0"/>
                <w:lang w:val="cs-CZ" w:bidi="ar-SA"/>
              </w:rPr>
              <w:t xml:space="preserve"> mezi technikem a účastníkem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43" w:type="dxa"/>
            <w:tcBorders>
              <w:top w:val="double" w:sz="4" w:space="0" w:color="000000"/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11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4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[dodavatel doplní sloupec „Jméno a příjmení technika“, „Dosažená certifikace“ a „Smluvní vztah mezi technikem a účastníkem“; ve sloupci „Dosažená certifikace“ dodavatel uvede u každého technika povinně příslušnou certifikaci dle požadavku zadavatele uvedeného v bodu 7.3 zadávací dokumentace výše uvedené veřejné zakázky]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0" w:leader="none"/>
          <w:tab w:val="center" w:pos="11057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0486686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ve formátu DD.MM.RRRR–DD.MM.RRRR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uvním vztahem je myšlen jak pracovněprávní (zaměstnanecký</w:t>
      </w:r>
      <w:bookmarkStart w:id="0" w:name="_GoBack_Copy_1"/>
      <w:bookmarkEnd w:id="0"/>
      <w:r>
        <w:rPr/>
        <w:t>) vztah založený pracovní smlouvou nebo dohodou o 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D50716-C8AF-4F90-9071-F5DC3380B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1:26:00Z</dcterms:created>
  <dc:creator>Hammerová Vaňkátová Věra</dc:creator>
  <dc:description/>
  <dc:language>en-US</dc:language>
  <cp:lastModifiedBy>Pavelka Ondřej</cp:lastModifiedBy>
  <dcterms:modified xsi:type="dcterms:W3CDTF">2020-09-07T09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