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HW a migrace systému SIEM ArcSight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,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MS Mincho;ＭＳ 明朝"/>
        </w:rPr>
      </w:pPr>
      <w:r>
        <w:rPr/>
        <w:t>veškeré technické a programové prostředky (HW a SW), včetně všech jejich součástí, které dodavatel zamýšlí dodat zadavateli v rámci plnění této veřejné zakázky, jsou určeny výrobcem pro evropský trh, pokud výrobce takové určení provád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HW a migrace systému SIEM ArcSight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veškeré technické a programové prostředky (HW a SW), včetně všech jejich součástí, které dodavatel zamýšlí dodat zadavateli v rámci plnění této veřejné zakázky, jsou určeny výrobcem pro evropský trh, pokud výrobce takové určení provád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4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0-09-30T11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