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2000635364"/>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2000635364"/>
            <w:bookmarkStart w:id="1" w:name="__Fieldmark__1_2000635364"/>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2/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Strojírenská 175</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Praha 5</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55 00</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2000635364"/>
            <w:bookmarkStart w:id="3" w:name="__Fieldmark__38_2000635364"/>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2000635364"/>
            <w:bookmarkStart w:id="5" w:name="__Fieldmark__39_2000635364"/>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2000635364"/>
            <w:bookmarkStart w:id="7" w:name="__Fieldmark__40_2000635364"/>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2000635364"/>
            <w:bookmarkStart w:id="9" w:name="__Fieldmark__41_2000635364"/>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2000635364"/>
            <w:bookmarkStart w:id="11" w:name="__Fieldmark__42_2000635364"/>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2000635364"/>
            <w:bookmarkStart w:id="13" w:name="__Fieldmark__43_2000635364"/>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2000635364"/>
            <w:bookmarkStart w:id="15" w:name="__Fieldmark__45_2000635364"/>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2000635364"/>
            <w:bookmarkStart w:id="17" w:name="__Fieldmark__46_2000635364"/>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2000635364"/>
            <w:bookmarkStart w:id="19" w:name="__Fieldmark__47_2000635364"/>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2000635364"/>
            <w:bookmarkStart w:id="21" w:name="__Fieldmark__48_2000635364"/>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2000635364"/>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2000635364"/>
            <w:bookmarkStart w:id="23" w:name="__Fieldmark__53_2000635364"/>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2000635364"/>
            <w:bookmarkStart w:id="25" w:name="__Fieldmark__54_2000635364"/>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2000635364"/>
            <w:bookmarkStart w:id="27" w:name="__Fieldmark__55_2000635364"/>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2000635364"/>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2000635364"/>
            <w:bookmarkStart w:id="29" w:name="__Fieldmark__56_2000635364"/>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2000635364"/>
            <w:bookmarkStart w:id="31" w:name="__Fieldmark__64_2000635364"/>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2000635364"/>
            <w:bookmarkStart w:id="33" w:name="__Fieldmark__65_2000635364"/>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2000635364"/>
            <w:bookmarkStart w:id="35" w:name="__Fieldmark__66_2000635364"/>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2000635364"/>
            <w:bookmarkStart w:id="37" w:name="__Fieldmark__67_2000635364"/>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2000635364"/>
            <w:bookmarkStart w:id="39" w:name="__Fieldmark__68_2000635364"/>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2000635364"/>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2000635364"/>
            <w:bookmarkStart w:id="41" w:name="__Fieldmark__70_2000635364"/>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2000635364"/>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2000635364"/>
            <w:bookmarkStart w:id="43" w:name="__Fieldmark__71_2000635364"/>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2000635364"/>
            <w:bookmarkStart w:id="45" w:name="__Fieldmark__76_2000635364"/>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2000635364"/>
            <w:bookmarkStart w:id="47" w:name="__Fieldmark__78_2000635364"/>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2000635364"/>
            <w:bookmarkStart w:id="49" w:name="__Fieldmark__83_2000635364"/>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2000635364"/>
            <w:bookmarkStart w:id="51" w:name="__Fieldmark__85_2000635364"/>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2000635364"/>
            <w:bookmarkStart w:id="53" w:name="__Fieldmark__90_2000635364"/>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2000635364"/>
            <w:bookmarkStart w:id="55" w:name="__Fieldmark__92_2000635364"/>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2000635364"/>
            <w:bookmarkStart w:id="57" w:name="__Fieldmark__97_2000635364"/>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9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8" w:name="__Fieldmark__99_2000635364"/>
            <w:bookmarkStart w:id="59" w:name="__Fieldmark__99_2000635364"/>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2000635364"/>
            <w:bookmarkStart w:id="61" w:name="__Fieldmark__104_2000635364"/>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6</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6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62" w:name="__Fieldmark__106_2000635364"/>
            <w:bookmarkStart w:id="63" w:name="__Fieldmark__106_2000635364"/>
            <w:bookmarkEnd w:id="6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1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4" w:name="__Fieldmark__111_2000635364"/>
            <w:bookmarkStart w:id="65" w:name="__Fieldmark__111_2000635364"/>
            <w:bookmarkEnd w:id="6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7</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13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66" w:name="__Fieldmark__113_2000635364"/>
            <w:bookmarkStart w:id="67" w:name="__Fieldmark__113_2000635364"/>
            <w:bookmarkEnd w:id="6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8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8" w:name="__Fieldmark__118_2000635364"/>
            <w:bookmarkStart w:id="69" w:name="__Fieldmark__118_2000635364"/>
            <w:bookmarkEnd w:id="6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8</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20_2000635364"/>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70" w:name="__Fieldmark__120_2000635364"/>
            <w:bookmarkStart w:id="71" w:name="__Fieldmark__120_2000635364"/>
            <w:bookmarkEnd w:id="7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25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2" w:name="__Fieldmark__125_2000635364"/>
            <w:bookmarkStart w:id="73" w:name="__Fieldmark__125_2000635364"/>
            <w:bookmarkEnd w:id="7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9</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27_2000635364"/>
                  <w:enabled/>
                  <w:ddList>
                    <w:result w:val="0"/>
                    <w:listEntry w:val="                        "/>
                    <w:listEntry w:val="POTS (analogová linka)"/>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74" w:name="__Fieldmark__127_2000635364"/>
            <w:bookmarkStart w:id="75" w:name="__Fieldmark__127_2000635364"/>
            <w:bookmarkEnd w:id="7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32_2000635364"/>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6" w:name="__Fieldmark__132_2000635364"/>
            <w:bookmarkStart w:id="77" w:name="__Fieldmark__132_2000635364"/>
            <w:bookmarkEnd w:id="7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134_2000635364"/>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78" w:name="__Fieldmark__134_2000635364"/>
            <w:bookmarkStart w:id="79" w:name="__Fieldmark__134_2000635364"/>
            <w:bookmarkEnd w:id="79"/>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35_2000635364"/>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80" w:name="__Fieldmark__135_2000635364"/>
            <w:bookmarkStart w:id="81" w:name="__Fieldmark__135_2000635364"/>
            <w:bookmarkEnd w:id="8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6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40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82" w:name="__Fieldmark__140_2000635364"/>
            <w:bookmarkStart w:id="83" w:name="__Fieldmark__140_2000635364"/>
            <w:bookmarkEnd w:id="8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6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B</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42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84" w:name="__Fieldmark__142_2000635364"/>
            <w:bookmarkStart w:id="85" w:name="__Fieldmark__142_2000635364"/>
            <w:bookmarkEnd w:id="85"/>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6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6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47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86" w:name="__Fieldmark__147_2000635364"/>
            <w:bookmarkStart w:id="87" w:name="__Fieldmark__147_2000635364"/>
            <w:bookmarkEnd w:id="8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6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C</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49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88" w:name="__Fieldmark__149_2000635364"/>
            <w:bookmarkStart w:id="89" w:name="__Fieldmark__149_2000635364"/>
            <w:bookmarkEnd w:id="89"/>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7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54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90" w:name="__Fieldmark__154_2000635364"/>
            <w:bookmarkStart w:id="91" w:name="__Fieldmark__154_2000635364"/>
            <w:bookmarkEnd w:id="9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7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D</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56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92" w:name="__Fieldmark__156_2000635364"/>
            <w:bookmarkStart w:id="93" w:name="__Fieldmark__156_2000635364"/>
            <w:bookmarkEnd w:id="93"/>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7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7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61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94" w:name="__Fieldmark__161_2000635364"/>
            <w:bookmarkStart w:id="95" w:name="__Fieldmark__161_2000635364"/>
            <w:bookmarkEnd w:id="95"/>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7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E</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63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96" w:name="__Fieldmark__163_2000635364"/>
            <w:bookmarkStart w:id="97" w:name="__Fieldmark__163_2000635364"/>
            <w:bookmarkEnd w:id="97"/>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8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68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98" w:name="__Fieldmark__168_2000635364"/>
            <w:bookmarkStart w:id="99" w:name="__Fieldmark__168_2000635364"/>
            <w:bookmarkEnd w:id="99"/>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8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F</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70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00" w:name="__Fieldmark__170_2000635364"/>
            <w:bookmarkStart w:id="101" w:name="__Fieldmark__170_2000635364"/>
            <w:bookmarkEnd w:id="101"/>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8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75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02" w:name="__Fieldmark__175_2000635364"/>
            <w:bookmarkStart w:id="103" w:name="__Fieldmark__175_2000635364"/>
            <w:bookmarkEnd w:id="10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8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G</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77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04" w:name="__Fieldmark__177_2000635364"/>
            <w:bookmarkStart w:id="105" w:name="__Fieldmark__177_2000635364"/>
            <w:bookmarkEnd w:id="105"/>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9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82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06" w:name="__Fieldmark__182_2000635364"/>
            <w:bookmarkStart w:id="107" w:name="__Fieldmark__182_2000635364"/>
            <w:bookmarkEnd w:id="10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9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H</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84_2000635364"/>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08" w:name="__Fieldmark__184_2000635364"/>
            <w:bookmarkStart w:id="109" w:name="__Fieldmark__184_2000635364"/>
            <w:bookmarkEnd w:id="109"/>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9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89_2000635364"/>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10" w:name="__Fieldmark__189_2000635364"/>
            <w:bookmarkStart w:id="111" w:name="__Fieldmark__189_2000635364"/>
            <w:bookmarkEnd w:id="11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9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91_2000635364"/>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112" w:name="__Fieldmark__191_2000635364"/>
            <w:bookmarkStart w:id="113" w:name="__Fieldmark__191_2000635364"/>
            <w:bookmarkEnd w:id="113"/>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0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341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95_2000635364"/>
                  <w:enabled/>
                  <w:ddList>
                    <w:result w:val="0"/>
                    <w:listEntry w:val="10.000"/>
                    <w:listEntry w:val="          "/>
                    <w:listEntry w:val="DIR"/>
                    <w:listEntry w:val="MSN"/>
                    <w:listEntry w:val="MSN 10"/>
                    <w:listEntry w:val="10"/>
                    <w:listEntry w:val="100"/>
                    <w:listEntry w:val="1.000"/>
                  </w:ddList>
                </w:ffData>
              </w:fldChar>
            </w:r>
            <w:r>
              <w:rPr>
                <w:sz w:val="14"/>
                <w:b/>
                <w:szCs w:val="14"/>
              </w:rPr>
              <w:instrText xml:space="preserve"> FORMDROPDOWN </w:instrText>
            </w:r>
            <w:r>
              <w:rPr>
                <w:sz w:val="14"/>
                <w:b/>
                <w:szCs w:val="14"/>
              </w:rPr>
              <w:fldChar w:fldCharType="separate"/>
            </w:r>
            <w:bookmarkStart w:id="114" w:name="__Fieldmark__195_2000635364"/>
            <w:bookmarkStart w:id="115" w:name="__Fieldmark__195_2000635364"/>
            <w:bookmarkEnd w:id="11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96_2000635364"/>
            <w:bookmarkStart w:id="117" w:name="__Fieldmark__196_2000635364"/>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8" w:name="__Fieldmark__197_2000635364"/>
            <w:bookmarkStart w:id="119" w:name="__Fieldmark__197_2000635364"/>
            <w:bookmarkEnd w:id="11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0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0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0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21314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201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20" w:name="__Fieldmark__201_2000635364"/>
            <w:bookmarkStart w:id="121" w:name="__Fieldmark__201_2000635364"/>
            <w:bookmarkEnd w:id="12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2" w:name="__Fieldmark__202_2000635364"/>
            <w:bookmarkStart w:id="123" w:name="__Fieldmark__202_2000635364"/>
            <w:bookmarkEnd w:id="12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4" w:name="__Fieldmark__203_2000635364"/>
            <w:bookmarkStart w:id="125" w:name="__Fieldmark__203_2000635364"/>
            <w:bookmarkEnd w:id="12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0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0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21437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07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26" w:name="__Fieldmark__207_2000635364"/>
            <w:bookmarkStart w:id="127" w:name="__Fieldmark__207_2000635364"/>
            <w:bookmarkEnd w:id="12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8" w:name="__Fieldmark__208_2000635364"/>
            <w:bookmarkStart w:id="129" w:name="__Fieldmark__208_2000635364"/>
            <w:bookmarkEnd w:id="12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0" w:name="__Fieldmark__209_2000635364"/>
            <w:bookmarkStart w:id="131" w:name="__Fieldmark__209_2000635364"/>
            <w:bookmarkEnd w:id="13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0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0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21604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13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32" w:name="__Fieldmark__213_2000635364"/>
            <w:bookmarkStart w:id="133" w:name="__Fieldmark__213_2000635364"/>
            <w:bookmarkEnd w:id="13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4" w:name="__Fieldmark__214_2000635364"/>
            <w:bookmarkStart w:id="135" w:name="__Fieldmark__214_2000635364"/>
            <w:bookmarkEnd w:id="13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6" w:name="__Fieldmark__215_2000635364"/>
            <w:bookmarkStart w:id="137" w:name="__Fieldmark__215_2000635364"/>
            <w:bookmarkEnd w:id="13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0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09"/>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21605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19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38" w:name="__Fieldmark__219_2000635364"/>
            <w:bookmarkStart w:id="139" w:name="__Fieldmark__219_2000635364"/>
            <w:bookmarkEnd w:id="13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0" w:name="__Fieldmark__220_2000635364"/>
            <w:bookmarkStart w:id="141" w:name="__Fieldmark__220_2000635364"/>
            <w:bookmarkEnd w:id="14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2" w:name="__Fieldmark__221_2000635364"/>
            <w:bookmarkStart w:id="143" w:name="__Fieldmark__221_2000635364"/>
            <w:bookmarkEnd w:id="14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0"/>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5"/>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6</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11"/>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21711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25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44" w:name="__Fieldmark__225_2000635364"/>
            <w:bookmarkStart w:id="145" w:name="__Fieldmark__225_2000635364"/>
            <w:bookmarkEnd w:id="14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6" w:name="__Fieldmark__226_2000635364"/>
            <w:bookmarkStart w:id="147" w:name="__Fieldmark__226_2000635364"/>
            <w:bookmarkEnd w:id="14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8" w:name="__Fieldmark__227_2000635364"/>
            <w:bookmarkStart w:id="149" w:name="__Fieldmark__227_2000635364"/>
            <w:bookmarkEnd w:id="14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7</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1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94178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31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50" w:name="__Fieldmark__231_2000635364"/>
            <w:bookmarkStart w:id="151" w:name="__Fieldmark__231_2000635364"/>
            <w:bookmarkEnd w:id="15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2" w:name="__Fieldmark__232_2000635364"/>
            <w:bookmarkStart w:id="153" w:name="__Fieldmark__232_2000635364"/>
            <w:bookmarkEnd w:id="15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4" w:name="__Fieldmark__233_2000635364"/>
            <w:bookmarkStart w:id="155" w:name="__Fieldmark__233_2000635364"/>
            <w:bookmarkEnd w:id="15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8</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1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794178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37_2000635364"/>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56" w:name="__Fieldmark__237_2000635364"/>
            <w:bookmarkStart w:id="157" w:name="__Fieldmark__237_2000635364"/>
            <w:bookmarkEnd w:id="15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8" w:name="__Fieldmark__238_2000635364"/>
            <w:bookmarkStart w:id="159" w:name="__Fieldmark__238_2000635364"/>
            <w:bookmarkEnd w:id="15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0" w:name="__Fieldmark__239_2000635364"/>
            <w:bookmarkStart w:id="161" w:name="__Fieldmark__239_2000635364"/>
            <w:bookmarkEnd w:id="16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1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1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341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43_2000635364"/>
                  <w:enabled/>
                  <w:ddList>
                    <w:result w:val="0"/>
                    <w:listEntry w:val="10.000"/>
                    <w:listEntry w:val="          "/>
                    <w:listEntry w:val="DIR"/>
                    <w:listEntry w:val="MSN"/>
                    <w:listEntry w:val="MSN 10"/>
                    <w:listEntry w:val="10"/>
                    <w:listEntry w:val="100"/>
                    <w:listEntry w:val="1.000"/>
                  </w:ddList>
                </w:ffData>
              </w:fldChar>
            </w:r>
            <w:r>
              <w:rPr>
                <w:sz w:val="14"/>
                <w:b/>
                <w:szCs w:val="14"/>
              </w:rPr>
              <w:instrText xml:space="preserve"> FORMDROPDOWN </w:instrText>
            </w:r>
            <w:r>
              <w:rPr>
                <w:sz w:val="14"/>
                <w:b/>
                <w:szCs w:val="14"/>
              </w:rPr>
              <w:fldChar w:fldCharType="separate"/>
            </w:r>
            <w:bookmarkStart w:id="162" w:name="__Fieldmark__243_2000635364"/>
            <w:bookmarkStart w:id="163" w:name="__Fieldmark__243_2000635364"/>
            <w:bookmarkEnd w:id="16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4" w:name="__Fieldmark__244_2000635364"/>
            <w:bookmarkStart w:id="165" w:name="__Fieldmark__244_2000635364"/>
            <w:bookmarkEnd w:id="16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6" w:name="__Fieldmark__245_2000635364"/>
            <w:bookmarkStart w:id="167" w:name="__Fieldmark__245_2000635364"/>
            <w:bookmarkEnd w:id="16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2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2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49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68" w:name="__Fieldmark__249_2000635364"/>
            <w:bookmarkStart w:id="169" w:name="__Fieldmark__249_2000635364"/>
            <w:bookmarkEnd w:id="16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0" w:name="__Fieldmark__250_2000635364"/>
            <w:bookmarkStart w:id="171" w:name="__Fieldmark__250_2000635364"/>
            <w:bookmarkEnd w:id="17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2" w:name="__Fieldmark__251_2000635364"/>
            <w:bookmarkStart w:id="173" w:name="__Fieldmark__251_2000635364"/>
            <w:bookmarkEnd w:id="17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55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74" w:name="__Fieldmark__255_2000635364"/>
            <w:bookmarkStart w:id="175" w:name="__Fieldmark__255_2000635364"/>
            <w:bookmarkEnd w:id="17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6" w:name="__Fieldmark__256_2000635364"/>
            <w:bookmarkStart w:id="177" w:name="__Fieldmark__256_2000635364"/>
            <w:bookmarkEnd w:id="17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8" w:name="__Fieldmark__257_2000635364"/>
            <w:bookmarkStart w:id="179" w:name="__Fieldmark__257_2000635364"/>
            <w:bookmarkEnd w:id="17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2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2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61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80" w:name="__Fieldmark__261_2000635364"/>
            <w:bookmarkStart w:id="181" w:name="__Fieldmark__261_2000635364"/>
            <w:bookmarkEnd w:id="18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2" w:name="__Fieldmark__262_2000635364"/>
            <w:bookmarkStart w:id="183" w:name="__Fieldmark__262_2000635364"/>
            <w:bookmarkEnd w:id="18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4" w:name="__Fieldmark__263_2000635364"/>
            <w:bookmarkStart w:id="185" w:name="__Fieldmark__263_2000635364"/>
            <w:bookmarkEnd w:id="18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2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0"/>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67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86" w:name="__Fieldmark__267_2000635364"/>
            <w:bookmarkStart w:id="187" w:name="__Fieldmark__267_2000635364"/>
            <w:bookmarkEnd w:id="18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8" w:name="__Fieldmark__268_2000635364"/>
            <w:bookmarkStart w:id="189" w:name="__Fieldmark__268_2000635364"/>
            <w:bookmarkEnd w:id="18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0" w:name="__Fieldmark__269_2000635364"/>
            <w:bookmarkStart w:id="191" w:name="__Fieldmark__269_2000635364"/>
            <w:bookmarkEnd w:id="19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3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jc w:val="center"/>
              <w:rPr>
                <w:b/>
                <w:b/>
                <w:sz w:val="14"/>
                <w:szCs w:val="14"/>
              </w:rPr>
            </w:pPr>
            <w:r>
              <w:fldChar w:fldCharType="begin">
                <w:ffData>
                  <w:name w:val="Unnamed Copy 13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73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92" w:name="__Fieldmark__273_2000635364"/>
            <w:bookmarkStart w:id="193" w:name="__Fieldmark__273_2000635364"/>
            <w:bookmarkEnd w:id="19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4" w:name="__Fieldmark__274_2000635364"/>
            <w:bookmarkStart w:id="195" w:name="__Fieldmark__274_2000635364"/>
            <w:bookmarkEnd w:id="19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6" w:name="__Fieldmark__275_2000635364"/>
            <w:bookmarkStart w:id="197" w:name="__Fieldmark__275_2000635364"/>
            <w:bookmarkEnd w:id="19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35"/>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79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98" w:name="__Fieldmark__279_2000635364"/>
            <w:bookmarkStart w:id="199" w:name="__Fieldmark__279_2000635364"/>
            <w:bookmarkEnd w:id="19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0" w:name="__Fieldmark__280_2000635364"/>
            <w:bookmarkStart w:id="201" w:name="__Fieldmark__280_2000635364"/>
            <w:bookmarkEnd w:id="20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2" w:name="__Fieldmark__281_2000635364"/>
            <w:bookmarkStart w:id="203" w:name="__Fieldmark__281_2000635364"/>
            <w:bookmarkEnd w:id="20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38"/>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85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04" w:name="__Fieldmark__285_2000635364"/>
            <w:bookmarkStart w:id="205" w:name="__Fieldmark__285_2000635364"/>
            <w:bookmarkEnd w:id="20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6" w:name="__Fieldmark__286_2000635364"/>
            <w:bookmarkStart w:id="207" w:name="__Fieldmark__286_2000635364"/>
            <w:bookmarkEnd w:id="20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8" w:name="__Fieldmark__287_2000635364"/>
            <w:bookmarkStart w:id="209" w:name="__Fieldmark__287_2000635364"/>
            <w:bookmarkEnd w:id="20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0"/>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91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10" w:name="__Fieldmark__291_2000635364"/>
            <w:bookmarkStart w:id="211" w:name="__Fieldmark__291_2000635364"/>
            <w:bookmarkEnd w:id="21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2" w:name="__Fieldmark__292_2000635364"/>
            <w:bookmarkStart w:id="213" w:name="__Fieldmark__292_2000635364"/>
            <w:bookmarkEnd w:id="21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4" w:name="__Fieldmark__293_2000635364"/>
            <w:bookmarkStart w:id="215" w:name="__Fieldmark__293_2000635364"/>
            <w:bookmarkEnd w:id="21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4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97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16" w:name="__Fieldmark__297_2000635364"/>
            <w:bookmarkStart w:id="217" w:name="__Fieldmark__297_2000635364"/>
            <w:bookmarkEnd w:id="21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8" w:name="__Fieldmark__298_2000635364"/>
            <w:bookmarkStart w:id="219" w:name="__Fieldmark__298_2000635364"/>
            <w:bookmarkEnd w:id="21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0" w:name="__Fieldmark__299_2000635364"/>
            <w:bookmarkStart w:id="221" w:name="__Fieldmark__299_2000635364"/>
            <w:bookmarkEnd w:id="22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03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22" w:name="__Fieldmark__303_2000635364"/>
            <w:bookmarkStart w:id="223" w:name="__Fieldmark__303_2000635364"/>
            <w:bookmarkEnd w:id="22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4" w:name="__Fieldmark__304_2000635364"/>
            <w:bookmarkStart w:id="225" w:name="__Fieldmark__304_2000635364"/>
            <w:bookmarkEnd w:id="22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6" w:name="__Fieldmark__305_2000635364"/>
            <w:bookmarkStart w:id="227" w:name="__Fieldmark__305_2000635364"/>
            <w:bookmarkEnd w:id="22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5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09_2000635364"/>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28" w:name="__Fieldmark__309_2000635364"/>
            <w:bookmarkStart w:id="229" w:name="__Fieldmark__309_2000635364"/>
            <w:bookmarkEnd w:id="22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0" w:name="__Fieldmark__310_2000635364"/>
            <w:bookmarkStart w:id="231" w:name="__Fieldmark__310_2000635364"/>
            <w:bookmarkEnd w:id="23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2" w:name="__Fieldmark__311_2000635364"/>
            <w:bookmarkStart w:id="233" w:name="__Fieldmark__311_2000635364"/>
            <w:bookmarkEnd w:id="23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153"/>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52"/>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315_2000635364"/>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234" w:name="__Fieldmark__315_2000635364"/>
            <w:bookmarkStart w:id="235" w:name="__Fieldmark__315_2000635364"/>
            <w:bookmarkEnd w:id="235"/>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17_2000635364"/>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36" w:name="__Fieldmark__317_2000635364"/>
            <w:bookmarkStart w:id="237" w:name="__Fieldmark__317_2000635364"/>
            <w:bookmarkEnd w:id="237"/>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8" w:name="__Fieldmark__318_2000635364"/>
            <w:bookmarkStart w:id="239" w:name="__Fieldmark__318_2000635364"/>
            <w:bookmarkEnd w:id="23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0" w:name="__Fieldmark__319_2000635364"/>
            <w:bookmarkStart w:id="241" w:name="__Fieldmark__319_2000635364"/>
            <w:bookmarkEnd w:id="24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155"/>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2" w:name="__Fieldmark__321_2000635364"/>
            <w:bookmarkStart w:id="243" w:name="__Fieldmark__321_2000635364"/>
            <w:bookmarkEnd w:id="243"/>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4" w:name="__Fieldmark__322_2000635364"/>
            <w:bookmarkStart w:id="245" w:name="__Fieldmark__322_2000635364"/>
            <w:bookmarkEnd w:id="245"/>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24_2000635364"/>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46" w:name="__Fieldmark__324_2000635364"/>
            <w:bookmarkStart w:id="247" w:name="__Fieldmark__324_2000635364"/>
            <w:bookmarkEnd w:id="247"/>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8" w:name="__Fieldmark__325_2000635364"/>
            <w:bookmarkStart w:id="249" w:name="__Fieldmark__325_2000635364"/>
            <w:bookmarkEnd w:id="24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0" w:name="__Fieldmark__326_2000635364"/>
            <w:bookmarkStart w:id="251" w:name="__Fieldmark__326_2000635364"/>
            <w:bookmarkEnd w:id="25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157"/>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2" w:name="__Fieldmark__328_2000635364"/>
            <w:bookmarkStart w:id="253" w:name="__Fieldmark__328_2000635364"/>
            <w:bookmarkEnd w:id="253"/>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4" w:name="__Fieldmark__329_2000635364"/>
            <w:bookmarkStart w:id="255" w:name="__Fieldmark__329_2000635364"/>
            <w:bookmarkEnd w:id="255"/>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158"/>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55"/>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TextBodyIndent"/>
              <w:tabs>
                <w:tab w:val="left" w:pos="426" w:leader="none"/>
                <w:tab w:val="left" w:pos="1701" w:leader="none"/>
              </w:tabs>
              <w:ind w:left="0" w:hanging="0"/>
              <w:jc w:val="center"/>
              <w:rPr>
                <w:sz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256" w:name="_Hlk147129068"/>
                          <w:bookmarkStart w:id="257" w:name="OLE_LINK8"/>
                          <w:bookmarkStart w:id="258" w:name="OLE_LINK7"/>
                          <w:bookmarkStart w:id="259" w:name="_Hlk147127112"/>
                          <w:bookmarkStart w:id="260" w:name="OLE_LINK6"/>
                          <w:bookmarkStart w:id="261" w:name="OLE_LINK5"/>
                          <w:bookmarkStart w:id="262" w:name="OLE_LINK2"/>
                          <w:bookmarkStart w:id="263" w:name="_Hlk130968932"/>
                          <w:bookmarkEnd w:id="256"/>
                          <w:bookmarkEnd w:id="257"/>
                          <w:bookmarkEnd w:id="258"/>
                          <w:bookmarkEnd w:id="259"/>
                          <w:bookmarkEnd w:id="260"/>
                          <w:bookmarkEnd w:id="261"/>
                          <w:bookmarkEnd w:id="262"/>
                          <w:bookmarkEnd w:id="263"/>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264" w:name="_Hlk147129068"/>
                    <w:bookmarkStart w:id="265" w:name="OLE_LINK8"/>
                    <w:bookmarkStart w:id="266" w:name="OLE_LINK7"/>
                    <w:bookmarkStart w:id="267" w:name="_Hlk147127112"/>
                    <w:bookmarkStart w:id="268" w:name="OLE_LINK6"/>
                    <w:bookmarkStart w:id="269" w:name="OLE_LINK5"/>
                    <w:bookmarkStart w:id="270" w:name="OLE_LINK2"/>
                    <w:bookmarkStart w:id="271" w:name="_Hlk130968932"/>
                    <w:bookmarkEnd w:id="264"/>
                    <w:bookmarkEnd w:id="265"/>
                    <w:bookmarkEnd w:id="266"/>
                    <w:bookmarkEnd w:id="267"/>
                    <w:bookmarkEnd w:id="268"/>
                    <w:bookmarkEnd w:id="269"/>
                    <w:bookmarkEnd w:id="270"/>
                    <w:bookmarkEnd w:id="271"/>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7:00Z</dcterms:created>
  <dc:creator>boura</dc:creator>
  <dc:description/>
  <cp:keywords/>
  <dc:language>en-US</dc:language>
  <cp:lastModifiedBy>u04586</cp:lastModifiedBy>
  <cp:lastPrinted>2012-11-08T11:20:00Z</cp:lastPrinted>
  <dcterms:modified xsi:type="dcterms:W3CDTF">2013-01-25T11:57:00Z</dcterms:modified>
  <cp:revision>2</cp:revision>
  <dc:subject/>
  <dc:title>Specifikace služby NTP</dc:title>
</cp:coreProperties>
</file>