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 41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 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 tomu, aby v případě vysvětlení zadávacích podmínek veřejné zakázky či 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</w:r>
      <w:bookmarkStart w:id="0" w:name="_GoBack"/>
      <w:bookmarkEnd w:id="0"/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Poskytování pracovnělékařských služeb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20-08-11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