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a/nebo doplnění stávajícího systému čipových karet (SCK), poskytování podpory provozu SCK a dodávky technických a programových prostředků potřebných pro fungování SC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tbl>
      <w:tblPr>
        <w:tblStyle w:val="Mkatabulky"/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92"/>
        <w:gridCol w:w="2393"/>
        <w:gridCol w:w="2393"/>
        <w:gridCol w:w="2392"/>
        <w:gridCol w:w="2392"/>
        <w:gridCol w:w="2393"/>
      </w:tblGrid>
      <w:tr>
        <w:trPr>
          <w:trHeight w:val="828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le odborníka</w:t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 v oboru IT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či osoby a kontaktní informace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531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bookmarkStart w:id="0" w:name="_Ref50456614"/>
            <w:r>
              <w:rPr>
                <w:rStyle w:val="FootnoteCharacters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otnoteAnchor"/>
                <w:kern w:val="0"/>
                <w:highlight w:val="yellow"/>
                <w:lang w:val="cs-CZ" w:bidi="ar-SA"/>
              </w:rPr>
              <w:footnoteReference w:id="5"/>
            </w:r>
            <w:bookmarkEnd w:id="0"/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  \* MERGEFORMAT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údaje v prvním, třetím, čtvrtém a pátém sloupci, ve druhém sloupci pouze zvolí jednu z možností; počet řádků přizpůsobí dodavatel počtu techniků, tj. vloží do tabulky potřebné duplikáty řádků nebo naopak řádky odstr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left" w:pos="9214" w:leader="none"/>
        </w:tabs>
        <w:ind w:left="9214" w:right="18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538870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Smluvním vztahem je myšlen pracovněprávní (zaměstnanecký) vztah, založený pracovní smlouvou nebo dohodou o práci konané mimo pracovní poměr, vztah dodavatel - poddodavatel, kdy osoba vykonává pro dodavatele činnosti na základě vlastního podnikání (zpravidla pod vlastním IČO), nebo jiný obdobný vztah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edení, popis a časový rozsah praktických zkušeností s požadovanými činnostmi a implementací technologií požadovaných zadavatelem, případně uvedení, popis a časový rozsah relevantních projektů, na jejichž realizaci se daný technik podílel.</w:t>
      </w:r>
    </w:p>
  </w:footnote>
  <w:footnote w:id="4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 více osob musí být jasně označeno, ke které relevantní praxi se vztahuje která kontaktní osob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text dodavatel vymaže nebo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ee7d1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AECFD-A41E-498E-80E9-C92D9AEEE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37</Words>
  <Characters>2582</Characters>
  <CharactersWithSpaces>301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Hammerová Vaňkátová Věra</dc:creator>
  <dc:description/>
  <dc:language>en-US</dc:language>
  <cp:lastModifiedBy>Lenc David</cp:lastModifiedBy>
  <dcterms:modified xsi:type="dcterms:W3CDTF">2020-09-0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61818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 - čipovky</vt:lpwstr>
  </property>
  <property fmtid="{D5CDD505-2E9C-101B-9397-08002B2CF9AE}" pid="6" name="_NewReviewCycle">
    <vt:lpwstr/>
  </property>
  <property fmtid="{D5CDD505-2E9C-101B-9397-08002B2CF9AE}" pid="7" name="_PreviousAdHocReviewCycleID">
    <vt:r8>229728805</vt:r8>
  </property>
  <property fmtid="{D5CDD505-2E9C-101B-9397-08002B2CF9AE}" pid="8" name="_ReviewingToolsShownOnce">
    <vt:lpwstr/>
  </property>
</Properties>
</file>