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Úpravy a/nebo doplnění stávajícího systému čipových karet (SCK), poskytování podpory provozu SCK a dodávky technických a programových prostředků potřebných pro fungování SCK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7 zákona je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color w:val="000000" w:themeColor="text1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color w:val="000000" w:themeColor="text1"/>
        </w:rPr>
        <w:t xml:space="preserve">poskytl za posledních 5 let před zahájením zadávacího řízení alespoň 1 významnou službu. </w:t>
      </w:r>
      <w:r>
        <w:rPr/>
        <w:t xml:space="preserve">Významnou službou se rozumí úpravy, doplnění a aktualizace nebo též komplexní dodávka SCK a jeho následná podpora, přičemž cena za poskytnutí takové významné služby musí činit nejméně 1 000 000 Kč bez DPH u jednoho objednatele. Do ceny za poskytnutí služby je možno zahrnout též cenu za zajišťované, resp. dodávané, potřebné technické a programové prostředky (HW a SW) pro SCK a cenu za úpravu s SCK souvisejících komponent systémového prostředí; </w:t>
      </w:r>
      <w:r>
        <w:rPr>
          <w:b/>
          <w:i/>
          <w:highlight w:val="yellow"/>
        </w:rPr>
        <w:t>(dodavatel ponechá pouze v případě, že nepředkládá spolu se svou nabídkou seznam významných služeb podle bodu 8.3.1 ZD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veškeré technické a programové prostředky (HW a SW), včetně všech jejich součástí, které dodavatel zamýšlí dodat zadavateli v rámci plnění této veřejné zakázky, jsou určeny výrobcem pro evropský trh, pokud výrobce takové určení prová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………………………………………………</w:t>
      </w:r>
    </w:p>
    <w:p>
      <w:pPr>
        <w:pStyle w:val="Normal"/>
        <w:ind w:left="4253" w:hanging="0"/>
        <w:rPr>
          <w:b/>
          <w:b/>
          <w:i/>
          <w:i/>
        </w:rPr>
      </w:pPr>
      <w:r>
        <w:rPr>
          <w:b/>
          <w:i/>
          <w:highlight w:val="yellow"/>
        </w:rPr>
        <w:t>(dodavatel doplní jméno, příjmení a funkci osoby oprávněné jednat za dodavatele, která za dodavatele dokument podepíše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Úpravy a/nebo doplnění stávajícího systému čipových karet (SCK), poskytování podpory provozu SCK a dodávky technických a programových prostředků potřebných pro fungování SCK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Dále dodavatel prohlašuje, že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le § 77 zákona </w:t>
      </w:r>
      <w:r>
        <w:rPr>
          <w:b/>
          <w:highlight w:val="yellow"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>
          <w:color w:val="000000" w:themeColor="text1"/>
        </w:rPr>
        <w:t xml:space="preserve">poskytl za posledních 5 let před zahájením zadávacího řízení alespoň 1 významnou službu. </w:t>
      </w:r>
      <w:r>
        <w:rPr/>
        <w:t>Významnou službou se rozumí úpravy, doplnění a aktualizace nebo též komplexní dodávka SCK a jeho následná podpora, přičemž cena za poskytnutí takové významné služby musí činit nejméně 1 000 000 Kč bez DPH u jednoho objednatele. Do ceny za poskyt</w:t>
      </w:r>
      <w:bookmarkStart w:id="0" w:name="_GoBack"/>
      <w:r>
        <w:rPr/>
        <w:t>nutí</w:t>
      </w:r>
      <w:bookmarkEnd w:id="0"/>
      <w:r>
        <w:rPr/>
        <w:t xml:space="preserve"> služby je možno zahrnout též cenu za zajišťované, resp. dodávané, potřebné technické a programové prostředky (HW a SW) pro SCK a cenu za úpravu s SCK souvisejících komponent systémového prostředí; </w:t>
      </w:r>
      <w:r>
        <w:rPr>
          <w:b/>
          <w:i/>
          <w:highlight w:val="yellow"/>
        </w:rPr>
        <w:t>(dodavatel ponechá pouze v případě, že nepředkládá spolu se svou nabídkou seznam významných služeb podle bodu 8.3.1 ZD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veškeré technické a programové prostředky (HW a SW), včetně všech jejich součástí, které dodavatel zamýšlí dodat zadavateli v rámci plnění této veřejné zakázky, jsou určeny výrobcem pro evropský trh, pokud výrobce takové určení provádí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………………………………………………</w:t>
      </w:r>
    </w:p>
    <w:p>
      <w:pPr>
        <w:pStyle w:val="Normal"/>
        <w:ind w:left="4253" w:hanging="0"/>
        <w:rPr/>
      </w:pPr>
      <w:r>
        <w:rPr>
          <w:b/>
          <w:i/>
          <w:highlight w:val="yellow"/>
        </w:rPr>
        <w:t>(dodavatel doplní jméno, příjmení a funkci osoby oprávněné jednat za dodavatele, která za dodavatele dokument podepíš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, ve znění pozdějších předpisů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 ve znění pozdějších předpisů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Normal"/>
        <w:widowControl w:val="fals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59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bb59c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90</Words>
  <Characters>6434</Characters>
  <CharactersWithSpaces>7509</CharactersWithSpaces>
  <Paragraphs>1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3:00Z</dcterms:created>
  <dc:creator>Hammerová Vaňkátová Věra</dc:creator>
  <dc:description/>
  <dc:language>en-US</dc:language>
  <cp:lastModifiedBy>Lenc David</cp:lastModifiedBy>
  <dcterms:modified xsi:type="dcterms:W3CDTF">2020-09-08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7478621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žádost o podpis - čipovky</vt:lpwstr>
  </property>
  <property fmtid="{D5CDD505-2E9C-101B-9397-08002B2CF9AE}" pid="6" name="_NewReviewCycle">
    <vt:lpwstr/>
  </property>
  <property fmtid="{D5CDD505-2E9C-101B-9397-08002B2CF9AE}" pid="7" name="_PreviousAdHocReviewCycleID">
    <vt:r8>-467385588</vt:r8>
  </property>
  <property fmtid="{D5CDD505-2E9C-101B-9397-08002B2CF9AE}" pid="8" name="_ReviewingToolsShownOnce">
    <vt:lpwstr/>
  </property>
</Properties>
</file>