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ýstupní protokol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stované zařízení 1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art number: 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riál number (nebo obdobný údaj): 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lší obsah balení: 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hybějící součásti: 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ařilo se zařízení zprovoznit: ano/ne</w:t>
      </w:r>
      <w:bookmarkStart w:id="0" w:name="_Ref50616215"/>
      <w:r>
        <w:rPr>
          <w:rStyle w:val="FootnoteAnchor"/>
          <w:rFonts w:ascii="Calibri" w:hAnsi="Calibri"/>
          <w:sz w:val="22"/>
          <w:szCs w:val="22"/>
        </w:rPr>
        <w:footnoteReference w:id="2"/>
      </w:r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stované zařízení 2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art number: 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riál number (nebo obdobný údaj): 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lší obsah balení: 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hybějící součásti: 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ařilo se zařízení zprovoznit: ano/ne</w:t>
      </w:r>
      <w:r>
        <w:fldChar w:fldCharType="begin"/>
      </w:r>
      <w:r>
        <w:rPr>
          <w:sz w:val="22"/>
          <w:szCs w:val="22"/>
          <w:rFonts w:ascii="Calibri" w:hAnsi="Calibri"/>
        </w:rPr>
        <w:instrText xml:space="preserve">NOTEREF _Ref50616215 \h  \* MERGEFORMAT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sz w:val="22"/>
          <w:szCs w:val="22"/>
          <w:vertAlign w:val="superscript"/>
        </w:rPr>
        <w:t>1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ověření kompatibilního managementu bude použit software</w:t>
      </w:r>
      <w:r>
        <w:fldChar w:fldCharType="begin"/>
      </w:r>
      <w:r>
        <w:rPr>
          <w:sz w:val="22"/>
          <w:szCs w:val="22"/>
          <w:rFonts w:ascii="Calibri" w:hAnsi="Calibri"/>
        </w:rPr>
        <w:instrText xml:space="preserve">NOTEREF _Ref50616215 \h  \* MERGEFORMAT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sz w:val="22"/>
          <w:szCs w:val="22"/>
          <w:vertAlign w:val="superscript"/>
        </w:rPr>
        <w:t>1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) Žádný – kompatibilní management není nabíze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) Žádný – software nebyl k testování dodá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) Universal Management Suite (verze 6.0 nebo vyšší)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) Dodaný k testování spolu se zařízeními formou: .................................... .</w:t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 xml:space="preserve">Test parametrů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erminály</w:t>
      </w:r>
    </w:p>
    <w:tbl>
      <w:tblPr>
        <w:tblW w:w="915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1831"/>
        <w:gridCol w:w="1832"/>
        <w:gridCol w:w="1830"/>
        <w:gridCol w:w="1832"/>
      </w:tblGrid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žadováno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Nabídnuto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arametr splněn při vnější prohlídce / při provozu?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plňující vyjádření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. Základní údaje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odel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o při vnější prohlídce/ ano při provozu/ 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ýrobce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ind w:hanging="7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o při vnější prohlídce/ ano při provozu/ 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B. Technické parametry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. Skříň (case)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žadované provedení počítače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rminál (tenký klient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o při vnější prohlídce/ ano při provozu/ 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vedení šasi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řešení musí být celokrytové bez odhalení vnitřních prvků, není-li takové odhalení funkční (např. diody, napájecí či datové porty nebo perforace kvůli chlazení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o při vnější prohlídce/ ano při provozu/ 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áha celkem v provozní konfiguraci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x. 2 kg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o při vnější prohlídce/ ano při provozu/ 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hlazení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asivní (bez pohyblivého prvku, např. ventilátoru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o při vnější prohlídce/ ano při provozu/ 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. Spotřeba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íkon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x. 20 W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o při vnější prohlídce/ ano při provozu/ 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íkon ve standby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x. 2 W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o při vnější prohlídce/ ano při provozu/ 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. Operační systém, terminálové služby a další parametry související se software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perační systém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 bázi Linuxu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o při vnější prohlídce/ ano při provozu/ 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rminálové služby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itrix HDX pro verzi 1912 LTSR nebo vyšš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o při vnější prohlídce/ ano při provozu/ 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usí podporovat VMware Horizon 7.x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2"/>
                <w:szCs w:val="22"/>
              </w:rPr>
              <w:t>ano při vnější prohlídce/ ano při provozu/ 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DP pro MS Windows Server 2016 nebo vyšš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o při vnější prohlídce/ ano při provozu/ 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. Procesor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yp procesoru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o při vnější prohlídce/ ano při provozu/ 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. Operační systémová paměť (RAM)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žadovaná velikost paměti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n. 2 GB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o při vnější prohlídce/ ano při provozu/ 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. Disk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yp disku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lash memory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o při vnější prohlídce/ ano při provozu/ 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pacita disku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n. 8 GB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o při vnější prohlídce/ ano při provozu/ 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. Video (GPU)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yp GPU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o při vnější prohlídce/ ano při provozu/ 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likost vlastní operační paměti RAM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o při vnější prohlídce/ ano při provozu/ 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ozlišení videa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840 x 2160 pixel (4K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o při vnější prohlídce/ ano při provozu/ 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čet připojovaných zobrazovacích zařízení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n. 2 (duplikace i rozšíření zobrazení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o při vnější prohlídce/ ano při provozu/ 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deo výstupy (externí port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n. 1x Display Port 1.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o při vnější prohlídce/ ano při provozu/ 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n. 1x Display Port nebo DVI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o při vnější prohlídce/ ano při provozu/ 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8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. Rozhraní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SB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n.</w:t>
            </w:r>
            <w:r>
              <w:rPr>
                <w:rFonts w:ascii="Calibri" w:hAnsi="Calibri"/>
                <w:color w:val="FF0000"/>
                <w:sz w:val="22"/>
                <w:szCs w:val="22"/>
              </w:rPr>
              <w:t xml:space="preserve"> 4</w:t>
            </w:r>
            <w:r>
              <w:rPr>
                <w:rFonts w:ascii="Calibri" w:hAnsi="Calibri"/>
                <w:sz w:val="22"/>
                <w:szCs w:val="22"/>
              </w:rPr>
              <w:t>x USB-A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color w:val="FF0000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color w:val="FF0000"/>
                <w:sz w:val="22"/>
                <w:szCs w:val="22"/>
              </w:rPr>
              <w:t>min. 1x USB-A nebo min. 1x USB-C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z toho </w:t>
            </w:r>
            <w:r>
              <w:rPr>
                <w:rFonts w:ascii="Calibri" w:hAnsi="Calibri"/>
                <w:color w:val="FF0000"/>
                <w:sz w:val="22"/>
                <w:szCs w:val="22"/>
              </w:rPr>
              <w:t>celéh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n. 3x verze 3.0 nebo vyšš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o při vnější prohlídce/ ano při provozu/ 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AN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J-45 Ethernet 1 GHz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o při vnější prohlídce/ ano při provozu/ 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ud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1x vstup mikrofon 3.5 mm jack </w:t>
            </w:r>
            <w:r>
              <w:rPr>
                <w:rFonts w:ascii="Calibri" w:hAnsi="Calibri"/>
                <w:strike/>
                <w:color w:val="FF0000"/>
                <w:sz w:val="22"/>
                <w:szCs w:val="22"/>
                <w:lang w:eastAsia="en-US"/>
              </w:rPr>
              <w:t>(nesdružený)</w:t>
            </w:r>
            <w:r>
              <w:rPr>
                <w:rFonts w:ascii="Calibri" w:hAnsi="Calibri"/>
                <w:color w:val="FF0000"/>
                <w:sz w:val="22"/>
                <w:szCs w:val="22"/>
                <w:lang w:eastAsia="en-US"/>
              </w:rPr>
              <w:t xml:space="preserve"> (možno sdružený s výstupem pro sluchátka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o při vnější prohlídce/ ano při provozu/ 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1x výstup sluchátka 3.5 mm jack </w:t>
            </w:r>
            <w:r>
              <w:rPr>
                <w:rFonts w:ascii="Calibri" w:hAnsi="Calibri"/>
                <w:strike/>
                <w:color w:val="FF0000"/>
                <w:sz w:val="22"/>
                <w:szCs w:val="22"/>
                <w:lang w:eastAsia="en-US"/>
              </w:rPr>
              <w:t>(nesdružený)</w:t>
            </w:r>
            <w:r>
              <w:rPr>
                <w:rFonts w:ascii="Calibri" w:hAnsi="Calibri"/>
                <w:color w:val="FF0000"/>
                <w:sz w:val="22"/>
                <w:szCs w:val="22"/>
                <w:lang w:eastAsia="en-US"/>
              </w:rPr>
              <w:t xml:space="preserve"> (možno sdr</w:t>
            </w:r>
            <w:bookmarkStart w:id="1" w:name="_GoBack"/>
            <w:bookmarkEnd w:id="1"/>
            <w:r>
              <w:rPr>
                <w:rFonts w:ascii="Calibri" w:hAnsi="Calibri"/>
                <w:color w:val="FF0000"/>
                <w:sz w:val="22"/>
                <w:szCs w:val="22"/>
                <w:lang w:eastAsia="en-US"/>
              </w:rPr>
              <w:t>užený se vstupem pro mikrofon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o při vnější prohlídce/ ano při provozu/ 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 x interní reproduktor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o při vnější prohlídce/ ano při provozu/ 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Čtečka SmartCard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x interní čtečka s podporou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afeNet model 330u (unblocking),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afeNet model 400,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afeNet model 4100,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Gemalto model MD840,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Gemalto model MD940.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o při vnější prohlídce/ ano při provozu/ 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lávesnice (vstupní zařízení)</w:t>
      </w:r>
    </w:p>
    <w:tbl>
      <w:tblPr>
        <w:tblW w:w="915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1"/>
        <w:gridCol w:w="1831"/>
        <w:gridCol w:w="1832"/>
        <w:gridCol w:w="1831"/>
        <w:gridCol w:w="1832"/>
      </w:tblGrid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žadová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Nabídnut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arametr splněn při vnější prohlídce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plňující vyjádření</w:t>
            </w:r>
          </w:p>
        </w:tc>
      </w:tr>
      <w:tr>
        <w:trPr>
          <w:trHeight w:val="30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čet kláv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2 (+ možno další funkční klávesy, tyto však nesmí nahrazovat běžné klávesy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lněn/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naková sad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Z + U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ind w:hanging="7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lněn/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ekt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SB-A ma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lněn/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yš (polohovací zařízení)</w:t>
      </w:r>
    </w:p>
    <w:tbl>
      <w:tblPr>
        <w:tblW w:w="915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1"/>
        <w:gridCol w:w="1831"/>
        <w:gridCol w:w="1832"/>
        <w:gridCol w:w="1831"/>
        <w:gridCol w:w="1832"/>
      </w:tblGrid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žadová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Nabídnut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arametr splněn při vnější prohlídce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plňující vyjádření</w:t>
            </w:r>
          </w:p>
        </w:tc>
      </w:tr>
      <w:tr>
        <w:trPr>
          <w:trHeight w:val="30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y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ptick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lněn/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čet tlačíte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voutlačítková s ovládacím kolečkem mezi tlačítk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ind w:hanging="7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lněn/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sig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niverzální pro praváky i levák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lněn/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ekt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SB-A ma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lněn/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Test připojení k prostředí Citrix a prostředí objednatele:</w:t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i testu budou všechna testovaná zařízení připojená do systémového prostředí objednatele, budou k nim tedy připojena další zařízení objednatele, a rovněž na ně může být instalován objednatelem používaný software, či mohou s takovým software dálkově komunikovat. </w:t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b/>
          <w:bCs/>
          <w:sz w:val="22"/>
          <w:szCs w:val="22"/>
        </w:rPr>
        <w:t>Terminály</w:t>
      </w:r>
    </w:p>
    <w:tbl>
      <w:tblPr>
        <w:tblW w:w="915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1831"/>
        <w:gridCol w:w="1832"/>
        <w:gridCol w:w="1830"/>
        <w:gridCol w:w="1832"/>
      </w:tblGrid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žadováno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Nabídnuto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arametr splněn splněn/nesplněn?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plňující vyjádření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B. Technické parametry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perační systém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perační systém terminálů musí umožňovat vyvolání akce po vložení SmartCard čipové karty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lněn/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lávesové zkratky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rminály musejí umožňovat konfiguraci vlastních klávesových zkratek tak, aby se daly odlišit klávesové zkratky pro samotný terminál a klávesové zkratky virtuálního desktop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lněn/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České klávesy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lávesy české znakové sady se musí mapovat z prostředí Citrix beze změn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lněn/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ora SmartCard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rminály musejí používat PKI middleware SAC verze 10.0.60 pro Linux (v případě Windows SAC 10.x). PKI musí být buď součástí operačního systému nebo jej musí dodavatel doinstalov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ařízení musí umožňovat běh software Citrix Receiver, který musí umožňovat konfiguraci pro připojení přes Citrix Storefront s PKI autentizací; software může být na zařízení buď předinstalován, nebo musí být jeho instalace zařízením umožněn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lněn/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ora podpisového klíče USB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rminály musejí umět zpřístupnit usb token typu Gemalto SafeNet eToken 5110+ CC, založený na čipu MD840, přes Citrix HDX do virtuálního desktopu s operačním systémem MS Windows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lněn/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nagement</w:t>
            </w:r>
            <w:r>
              <w:rPr>
                <w:rStyle w:val="FootnoteAnchor"/>
                <w:rFonts w:ascii="Calibri" w:hAnsi="Calibri"/>
                <w:sz w:val="22"/>
                <w:szCs w:val="22"/>
              </w:rPr>
              <w:footnoteReference w:id="3"/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rminály musejí umožňovat centrální management, který musí být schopen ovládat alespoň 10 zařízení najednou (bude užíván k instalaci aktualizací a změn konfigurace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bude převzato z nabídky dodavatele, jehož zařízení je testováno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lněn/nesplněn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Test kompatibilního managementu:</w:t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Test proběhl / neproběhl.</w:t>
      </w:r>
      <w:r>
        <w:fldChar w:fldCharType="begin"/>
      </w:r>
      <w:r>
        <w:rPr>
          <w:sz w:val="22"/>
          <w:b/>
          <w:szCs w:val="22"/>
          <w:rFonts w:ascii="Calibri" w:hAnsi="Calibri"/>
        </w:rPr>
        <w:instrText xml:space="preserve">NOTEREF _Ref50616215 \h  \* MERGEFORMAT</w:instrText>
      </w:r>
      <w:r>
        <w:rPr>
          <w:rFonts w:ascii="Calibri" w:hAnsi="Calibri"/>
          <w:b/>
          <w:sz w:val="22"/>
          <w:szCs w:val="22"/>
        </w:rPr>
      </w:r>
      <w:r>
        <w:rPr>
          <w:sz w:val="22"/>
          <w:b/>
          <w:szCs w:val="22"/>
          <w:rFonts w:ascii="Calibri" w:hAnsi="Calibri"/>
        </w:rPr>
        <w:fldChar w:fldCharType="separate"/>
      </w:r>
      <w:r>
        <w:rPr>
          <w:rFonts w:ascii="Calibri" w:hAnsi="Calibri"/>
          <w:b/>
          <w:sz w:val="22"/>
          <w:szCs w:val="22"/>
        </w:rPr>
      </w:r>
      <w:r>
        <w:rPr>
          <w:rFonts w:ascii="Calibri" w:hAnsi="Calibri"/>
          <w:b/>
          <w:sz w:val="22"/>
          <w:szCs w:val="22"/>
          <w:vertAlign w:val="superscript"/>
        </w:rPr>
        <w:t>1</w:t>
      </w:r>
      <w:r>
        <w:rPr>
          <w:rFonts w:ascii="Calibri" w:hAnsi="Calibri"/>
          <w:b/>
          <w:sz w:val="22"/>
          <w:szCs w:val="22"/>
        </w:rPr>
      </w:r>
      <w:r>
        <w:rPr>
          <w:sz w:val="22"/>
          <w:b/>
          <w:szCs w:val="22"/>
          <w:rFonts w:ascii="Calibri" w:hAnsi="Calibri"/>
        </w:rPr>
        <w:fldChar w:fldCharType="end"/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(S ohledem na obsah nabídky.)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i testu budou všechna testovaná zařízení připojená do systémového prostředí objednatele, budou k nim tedy připojena další zařízení objednatele, a rovněž na ně může být instalován objednatelem používaný software, či mohou s takovým software dálkově komunikovat.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i testu budou všechna testovaná zařízení připojená na shodnou síť v jednom klientském síťovém segmentu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 test kompatibilního managementu bude připraven dedikovaný virtuální server s možností volby operačního systému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stava zařízení pro test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stované zařízení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stované zařízení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GEL UD3 č. 1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GEL UD3 č. 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2268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žadovaný výsled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Výsledek (splněno/nesplněn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Viditelnost v dálkovém managementu sestav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šechna sepnutá zařízení jsou dostupná pro centrální managemen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viditelná v software pro centrální management a plně ovladatelná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lněno/nesplněno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álkové zapnutí sestav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šechna zařízení v sestavě se dálkově sepnou a jsou dostupná pro centrální manageme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lněno/nesplněno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álkové vypnutí sestav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šechna zařízení v sestavě se dálkově vypnou (je možný i jen přechod do stand-by režimu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lněno/nesplněno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álkové restart sestav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šechna zařízení v sestavě se dálkově restartují do úplného sepnutí a jsou poté dostupná pro centrální manageme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lněno/nesplněno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álkový přenos dat do terminálu u sestav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šechna zařízení v sestavě na příkaz zadaný přes centrální management nahrají z požadovaného síťového uložiště požadovaný datový obsah na úložný prostor v zařízen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</w:rPr>
              <w:t>splněno/nesplněno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álková instalace / aktualizace softwarového vybavení terminálu u sestav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šechna zařízení v sestavě spustí na příkaz zadaný přes centrální management požadovanou instalaci / aktualizaci software a tuto instalaci / aktualizaci bude možno dokončit bez vad pouze prostřednictvím centrálního managementu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stalace / aktualizace může mít podobu instalačního balíčku ve spustitelném soubor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</w:rPr>
              <w:t>splněno/nesplněno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álková změna konfigurace u sestav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šechna zařízení v sestavě na příkaz zadaný přes centrální management požadovaným způsobem změní konfiguraci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adavatel bere na vědomí, že možnosti provedení konfigurace jsou omezeny možnostmi samotných koncových zařízení v sestavě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</w:rPr>
              <w:t>splněno/nesplněno</w:t>
            </w:r>
            <w:r>
              <w:fldChar w:fldCharType="begin"/>
            </w:r>
            <w:r>
              <w:rPr>
                <w:sz w:val="22"/>
                <w:szCs w:val="22"/>
                <w:rFonts w:ascii="Calibri" w:hAnsi="Calibri"/>
              </w:rPr>
              <w:instrText xml:space="preserve">NOTEREF _Ref50616215 \h  \* MERGEFORMAT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1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stování provedl(i)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  <w:highlight w:val="cyan"/>
        </w:rPr>
      </w:pPr>
      <w:r>
        <w:rPr>
          <w:rFonts w:ascii="Calibri" w:hAnsi="Calibri"/>
          <w:sz w:val="22"/>
          <w:szCs w:val="22"/>
          <w:highlight w:val="cyan"/>
        </w:rPr>
        <w:t>jméno a příjmení: ....................................</w:t>
      </w:r>
    </w:p>
    <w:p>
      <w:pPr>
        <w:pStyle w:val="Normal"/>
        <w:rPr>
          <w:rFonts w:ascii="Calibri" w:hAnsi="Calibri"/>
          <w:sz w:val="22"/>
          <w:szCs w:val="22"/>
          <w:highlight w:val="cyan"/>
        </w:rPr>
      </w:pPr>
      <w:r>
        <w:rPr>
          <w:rFonts w:ascii="Calibri" w:hAnsi="Calibri"/>
          <w:sz w:val="22"/>
          <w:szCs w:val="22"/>
          <w:highlight w:val="cyan"/>
        </w:rPr>
        <w:t>narozen: ....................................</w:t>
      </w:r>
    </w:p>
    <w:p>
      <w:pPr>
        <w:pStyle w:val="Normal"/>
        <w:rPr>
          <w:rFonts w:ascii="Calibri" w:hAnsi="Calibri"/>
          <w:sz w:val="22"/>
          <w:szCs w:val="22"/>
          <w:highlight w:val="cyan"/>
        </w:rPr>
      </w:pPr>
      <w:r>
        <w:rPr>
          <w:rFonts w:ascii="Calibri" w:hAnsi="Calibri"/>
          <w:sz w:val="22"/>
          <w:szCs w:val="22"/>
          <w:highlight w:val="cyan"/>
        </w:rPr>
        <w:t>zaměstnán u: ....................................</w:t>
      </w:r>
    </w:p>
    <w:p>
      <w:pPr>
        <w:pStyle w:val="Normal"/>
        <w:rPr>
          <w:rFonts w:ascii="Calibri" w:hAnsi="Calibri"/>
          <w:sz w:val="22"/>
          <w:szCs w:val="22"/>
          <w:highlight w:val="cyan"/>
        </w:rPr>
      </w:pPr>
      <w:r>
        <w:rPr>
          <w:rFonts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/>
          <w:sz w:val="22"/>
          <w:szCs w:val="22"/>
          <w:highlight w:val="cyan"/>
        </w:rPr>
      </w:pPr>
      <w:r>
        <w:rPr>
          <w:rFonts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/>
          <w:sz w:val="22"/>
          <w:szCs w:val="22"/>
          <w:highlight w:val="cyan"/>
        </w:rPr>
      </w:pPr>
      <w:r>
        <w:rPr>
          <w:rFonts w:ascii="Calibri" w:hAnsi="Calibri"/>
          <w:sz w:val="22"/>
          <w:szCs w:val="22"/>
          <w:highlight w:val="cyan"/>
        </w:rPr>
        <w:t>..................................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cyan"/>
        </w:rPr>
        <w:t>(podpis, popř. razítko, je-li používáno zkušebním ústavem)</w:t>
      </w:r>
    </w:p>
    <w:p>
      <w:pPr>
        <w:pStyle w:val="Normal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  <w:highlight w:val="cyan"/>
        </w:rPr>
        <w:t>(část se může opakovat vícekrát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0973769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ascii="Calibri" w:hAnsi="Calibri"/>
          </w:rPr>
          <w:t>11</w:t>
        </w:r>
        <w:r>
          <w:rPr>
            <w:sz w:val="22"/>
            <w:b/>
            <w:szCs w:val="22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ascii="Calibri" w:hAnsi="Calibri"/>
          </w:rPr>
          <w:t>11</w:t>
        </w:r>
        <w:r>
          <w:rPr>
            <w:sz w:val="22"/>
            <w:b/>
            <w:szCs w:val="22"/>
            <w:bCs/>
            <w:rFonts w:ascii="Calibri" w:hAnsi="Calibri"/>
          </w:rPr>
          <w:fldChar w:fldCharType="end"/>
        </w:r>
      </w:p>
    </w:sdtContent>
  </w:sdt>
  <w:p>
    <w:pPr>
      <w:pStyle w:val="Foot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1356637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ascii="Calibri" w:hAnsi="Calibri"/>
          </w:rPr>
          <w:t>11</w:t>
        </w:r>
        <w:r>
          <w:rPr>
            <w:sz w:val="22"/>
            <w:b/>
            <w:szCs w:val="22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ascii="Calibri" w:hAnsi="Calibri"/>
          </w:rPr>
          <w:t>11</w:t>
        </w:r>
        <w:r>
          <w:rPr>
            <w:sz w:val="22"/>
            <w:b/>
            <w:szCs w:val="22"/>
            <w:bCs/>
            <w:rFonts w:ascii="Calibri" w:hAnsi="Calibri"/>
          </w:rPr>
          <w:fldChar w:fldCharType="end"/>
        </w:r>
      </w:p>
    </w:sdtContent>
  </w:sdt>
  <w:p>
    <w:pPr>
      <w:pStyle w:val="Foot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Nehodící se škrtne</w:t>
      </w:r>
    </w:p>
  </w:footnote>
  <w:footnote w:id="3"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ři ověřování tohoto požadavku budou provedeny obdobné testy, jaké jsou uvedeny v části „Test kompatibilního managementu“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i testu budou všechna testovaná zařízení připojená na shodnou síť v jednom klientském síťovém segmentu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stava zařízení pro test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stované zařízení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stované zařízení 2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4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25470"/>
    <w:pPr>
      <w:numPr>
        <w:ilvl w:val="1"/>
        <w:numId w:val="1"/>
      </w:numPr>
      <w:spacing w:before="240" w:after="120"/>
      <w:jc w:val="both"/>
      <w:outlineLvl w:val="1"/>
    </w:pPr>
    <w:rPr>
      <w:b/>
    </w:rPr>
  </w:style>
  <w:style w:type="paragraph" w:styleId="Heading3">
    <w:name w:val="Heading 3"/>
    <w:basedOn w:val="TextBody"/>
    <w:next w:val="Normal"/>
    <w:link w:val="Nadpis3Char"/>
    <w:qFormat/>
    <w:rsid w:val="00725470"/>
    <w:pPr>
      <w:numPr>
        <w:ilvl w:val="0"/>
        <w:numId w:val="1"/>
      </w:numPr>
      <w:suppressAutoHyphens w:val="true"/>
      <w:spacing w:before="360" w:after="140"/>
      <w:jc w:val="both"/>
      <w:outlineLvl w:val="2"/>
    </w:pPr>
    <w:rPr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25470"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725470"/>
    <w:rPr>
      <w:rFonts w:ascii="Times New Roman" w:hAnsi="Times New Roman" w:eastAsia="Times New Roman" w:cs="Times New Roman"/>
      <w:b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25470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2547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7254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c3d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0c3d"/>
    <w:rPr>
      <w:rFonts w:ascii="Times New Roman" w:hAnsi="Times New Roman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254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nhideWhenUsed/>
    <w:rsid w:val="0072547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c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60c3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37A9D9-8C20-4ADE-8135-F3F422EDB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073</Words>
  <Characters>12231</Characters>
  <CharactersWithSpaces>14276</CharactersWithSpaces>
  <Paragraphs>28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32:00Z</dcterms:created>
  <dc:creator>Lenc David</dc:creator>
  <dc:description/>
  <dc:language>en-US</dc:language>
  <cp:lastModifiedBy>Lenc David</cp:lastModifiedBy>
  <dcterms:modified xsi:type="dcterms:W3CDTF">2020-09-25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