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terminálů (tenkých klientů)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 xml:space="preserve">Významnou zakázkou se rozumí dodávka </w:t>
      </w:r>
      <w:r>
        <w:rPr>
          <w:highlight w:val="yellow"/>
          <w:u w:val="single"/>
        </w:rPr>
        <w:t>alespoň 100 kusů terminálů (tenkých klientů), využívajících Citrix HDX,</w:t>
      </w:r>
      <w:r>
        <w:rPr>
          <w:highlight w:val="yellow"/>
        </w:rPr>
        <w:t xml:space="preserve"> u jednoho objednatele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.1 Z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terminálů (tenkých klientů)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 xml:space="preserve">Významnou zakázkou se rozumí dodávka </w:t>
      </w:r>
      <w:r>
        <w:rPr>
          <w:highlight w:val="yellow"/>
          <w:u w:val="single"/>
        </w:rPr>
        <w:t>alespoň 100 kusů terminálů (tenkých klientů), využívajících Citrix HDX,</w:t>
      </w:r>
      <w:r>
        <w:rPr>
          <w:highlight w:val="yellow"/>
        </w:rPr>
        <w:t xml:space="preserve"> u jednoho objednatele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.1 Z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61</Words>
  <Characters>5674</Characters>
  <CharactersWithSpaces>6622</CharactersWithSpaces>
  <Paragraphs>1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Hammerová Vaňkátová Věra</dc:creator>
  <dc:description/>
  <dc:language>en-US</dc:language>
  <cp:lastModifiedBy>Lenc David</cp:lastModifiedBy>
  <dcterms:modified xsi:type="dcterms:W3CDTF">2020-09-1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