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zakáz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vitalizace bankovní haly v budově ústředí ČN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a) a b) zákona předkládá účastník seznam významných zakázek, které realizoval za posledních 5 let</w:t>
      </w:r>
      <w:r>
        <w:rPr>
          <w:rStyle w:val="FootnoteAnchor"/>
        </w:rPr>
        <w:footnoteReference w:id="2"/>
      </w:r>
      <w:r>
        <w:rPr/>
        <w:t xml:space="preserve">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zakázky a její rozpočtové náklady</w:t>
      </w:r>
      <w:r>
        <w:rPr>
          <w:rStyle w:val="FootnoteAnchor"/>
        </w:rPr>
        <w:footnoteReference w:id="3"/>
      </w:r>
      <w:r>
        <w:rPr/>
        <w:t xml:space="preserve">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plní v souladu s požadavky zadavatele dle bodu 8.3.1 zadávací dokumentace výše uvedené veřejné zakázk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dodavatel vyplní v souladu s požadavky zadavatele dle bodu 8.3.1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zakázky a její rozpočtové náklady, popř. cena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zakáz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zakázky, u které bude mít zadavatel možnost realizaci této významné zakáz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b/>
          <w:i/>
          <w:highlight w:val="yellow"/>
        </w:rPr>
        <w:t>(dodavatel vyplní v souladu s požadavky zadavatele dle bodu 8.3.1 zadávací dokumentace výše uvedené veřejné zakázky, přičemž dodavatel může uvést i větší počet významných zakázek realizovaných za  posledních 5 let před zahájením zadávacího řízení, než jaký je požadován zadavate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3528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jedná o významné projekty zahájené dříve než v posledních 5 letech, pokud byly v posledních 5 letech před zahájením zadávacího řízení tyto projekty dokonče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čtovými náklady se rozumí souhrn vynaložených nákladů na projekt, </w:t>
      </w:r>
      <w:r>
        <w:rPr>
          <w:rFonts w:eastAsia="Calibri" w:cs="Arial" w:eastAsiaTheme="minorHAnsi"/>
          <w:lang w:eastAsia="en-US"/>
        </w:rPr>
        <w:t>a to v součtu veškerých provedených stavebních prací, dodávek a služeb v Kč bez DPH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632F6A-A36F-49DC-B277-920DC2E83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826</Words>
  <Characters>4874</Characters>
  <CharactersWithSpaces>5689</CharactersWithSpaces>
  <Paragraphs>1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Hammerová Vaňkátová Věra</dc:creator>
  <dc:description/>
  <dc:language>en-US</dc:language>
  <cp:lastModifiedBy>Pavelka Ondřej</cp:lastModifiedBy>
  <dcterms:modified xsi:type="dcterms:W3CDTF">2020-06-29T08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17931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ávštěvnické centrum - návrh smlouvy se zhotovitelem</vt:lpwstr>
  </property>
  <property fmtid="{D5CDD505-2E9C-101B-9397-08002B2CF9AE}" pid="6" name="_NewReviewCycle">
    <vt:lpwstr/>
  </property>
  <property fmtid="{D5CDD505-2E9C-101B-9397-08002B2CF9AE}" pid="7" name="_PreviousAdHocReviewCycleID">
    <vt:r8>-1817182751</vt:r8>
  </property>
  <property fmtid="{D5CDD505-2E9C-101B-9397-08002B2CF9AE}" pid="8" name="_ReviewingToolsShownOnce">
    <vt:lpwstr/>
  </property>
</Properties>
</file>