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ace bankovní haly v budově ústředí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a) zákona je oprávněn podnikat v rozsahu </w:t>
      </w:r>
      <w:r>
        <w:rPr/>
        <w:t>odpovídajícímu předmětu veřejné zakázky, pokud jiné právní předpisy takové oprávnění vyžadují – v tomto případě má živnostenské oprávnění k předmětu podnikání „Provádění staveb, jejich změn a odstraňování“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ace bankovní haly v budově ústředí ČNB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a) zákona je oprávněn podnikat v rozsahu </w:t>
      </w:r>
      <w:r>
        <w:rPr/>
        <w:t>odpovídajícímu předmětu veřejné zakázky, pokud jiné právní předpisy takové oprávnění vyžadují – v tomto případě má živnostenské oprávnění k předmětu podnikání „Provádění staveb, jejich změn a odstraňování“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0-06-29T08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982127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ávrh zadávací dokumentace odpady </vt:lpwstr>
  </property>
  <property fmtid="{D5CDD505-2E9C-101B-9397-08002B2CF9AE}" pid="6" name="_NewReviewCycle">
    <vt:lpwstr/>
  </property>
  <property fmtid="{D5CDD505-2E9C-101B-9397-08002B2CF9AE}" pid="7" name="_PreviousAdHocReviewCycleID">
    <vt:r8>2145244259</vt:r8>
  </property>
  <property fmtid="{D5CDD505-2E9C-101B-9397-08002B2CF9AE}" pid="8" name="_ReviewingToolsShownOnce">
    <vt:lpwstr/>
  </property>
</Properties>
</file>