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Dodávka 8 ks serverů x86/x64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c) zákona má v České republice nebo v zemi svého sídla splatný nedoplatek na pojistném nebo na penále na veřejné zdravotní pojištění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dle § 79 odst. 2 písm. b) zákona realizoval v posledních 3 letech alespoň 2 významné dodávky. Významnou dodávkou se rozumí dodávka serverů (ne tedy osobních počítačů, notebooků apod.), přičemž cena každé této dodávky činila minimálně 500 000 Kč bez DPH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708" w:hanging="0"/>
        <w:rPr>
          <w:i/>
          <w:i/>
          <w:highlight w:val="yellow"/>
        </w:rPr>
      </w:pPr>
      <w:r>
        <w:rPr>
          <w:i/>
          <w:highlight w:val="yellow"/>
        </w:rPr>
        <w:t>Dodavatel uvede seznam významných dodávek, který bude obsahovat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 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Dodávka 8</w:t>
      </w:r>
      <w:bookmarkStart w:id="0" w:name="_GoBack"/>
      <w:bookmarkEnd w:id="0"/>
      <w:r>
        <w:rPr>
          <w:b/>
          <w:sz w:val="28"/>
          <w:szCs w:val="28"/>
        </w:rPr>
        <w:t xml:space="preserve"> ks serverů x86/x64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dle § 79 odst. 2 písm. b) zákona realizoval v posledních 3 letech alespoň 2 významné dodávky. Významnou dodávkou se rozumí dodávka serverů (ne tedy osobních počítačů, notebooků apod.), přičemž cena každé této dodávky činila minimálně  500 000 Kč bez DPH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708" w:hanging="0"/>
        <w:rPr>
          <w:i/>
          <w:i/>
          <w:highlight w:val="yellow"/>
        </w:rPr>
      </w:pPr>
      <w:r>
        <w:rPr>
          <w:i/>
          <w:highlight w:val="yellow"/>
        </w:rPr>
        <w:t>Dodavatel uvede seznam významných dodávek, který bude obsahovat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 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48" w:hanging="0"/>
        <w:jc w:val="both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d4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d4c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d4c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4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a265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5bf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5bf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4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d4c6c"/>
    <w:pPr/>
    <w:rPr>
      <w:sz w:val="20"/>
      <w:szCs w:val="20"/>
    </w:rPr>
  </w:style>
  <w:style w:type="paragraph" w:styleId="ListParagraph">
    <w:name w:val="List Paragraph"/>
    <w:basedOn w:val="Normal"/>
    <w:qFormat/>
    <w:rsid w:val="000d4c6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d4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5bf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5b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a265bf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a265bf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17</Words>
  <Characters>6006</Characters>
  <CharactersWithSpaces>7009</CharactersWithSpaces>
  <Paragraphs>1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Dyluš Vojtěch</dc:creator>
  <dc:description/>
  <dc:language>en-US</dc:language>
  <cp:lastModifiedBy>Dyluš Vojtěch</cp:lastModifiedBy>
  <dcterms:modified xsi:type="dcterms:W3CDTF">2020-08-12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