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Dodávka a servis VZV a NZV pro pobočky ČNB II.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0-08-06T05:51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