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Dodávka a servis VZV a NZV pro pobočky ČNB II.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i/>
        </w:rPr>
        <w:t>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nebo jiné obdobné eviden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2 významné dodávky, jejichž seznam je uveden níže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dodávka vysokozdvižných vozíků s elektrickým pohonem a/nebo nízkozdvižných vozíků s elektrickým pohonem a zdvihem, včetně provádění preventivní údržby a technických kontrol vozíků, v celkové výši minimálně 1.500.000 Kč bez DPH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    ............................</w:t>
      </w:r>
    </w:p>
    <w:p>
      <w:pPr>
        <w:pStyle w:val="Normal"/>
        <w:autoSpaceDE w:val="false"/>
        <w:ind w:left="1276" w:hanging="0"/>
        <w:rPr/>
      </w:pPr>
      <w:r>
        <w:rPr>
          <w:i/>
          <w:highlight w:val="yellow"/>
        </w:rPr>
        <w:t>(upozornění: popis předmětu významné dodávky musí odpovídat požadavkům na významnou dodávku, tedy musí zde být popsány skutečnosti prokazující realizaci dodávky vysokozdvižných vozíků s elektrickým pohonem a/nebo nízkozdvižných vozíků s elektrickým pohonem a zdvihem, včetně provádění preventivní údržby a technických kontrol vozíků)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...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.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.........................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............................</w:t>
      </w:r>
    </w:p>
    <w:p>
      <w:pPr>
        <w:pStyle w:val="Normal"/>
        <w:autoSpaceDE w:val="false"/>
        <w:ind w:left="1276" w:hanging="0"/>
        <w:rPr/>
      </w:pPr>
      <w:r>
        <w:rPr>
          <w:i/>
          <w:highlight w:val="yellow"/>
        </w:rPr>
        <w:t>(upozornění: popis předmětu významné dodávky musí odpovídat požadavkům na významnou dodávku, tedy musí zde být popsány skutečnosti prokazující realizaci dodávky vysokozdvižných vozíků s elektrickým pohonem a/nebo nízkozdvižných vozíků s elektrickým pohonem a zdvihem, včetně provádění preventivní údržby a technických kontrol vozíků)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..........................</w:t>
      </w:r>
    </w:p>
    <w:p>
      <w:pPr>
        <w:pStyle w:val="Normal"/>
        <w:autoSpaceDE w:val="fals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.....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................................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Dodávka a servis VZV a NZV pro pobočky ČNB II.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2 významné dodávky, jejich seznam je uveden níže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dodávka vysokozdvižných vozíků s elektrickým pohonem a/nebo nízkozdvižných vozíků s elektrickým pohonem a zdvihem, včetně provádění preventivní údržby a technických kontrol vozíků, v celkové výši minimálně 1.500.000 Kč bez DPH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....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...................</w:t>
      </w:r>
    </w:p>
    <w:p>
      <w:pPr>
        <w:pStyle w:val="Normal"/>
        <w:autoSpaceDE w:val="false"/>
        <w:ind w:left="1276" w:hanging="0"/>
        <w:rPr>
          <w:i/>
          <w:i/>
          <w:highlight w:val="yellow"/>
        </w:rPr>
      </w:pPr>
      <w:r>
        <w:rPr>
          <w:i/>
          <w:highlight w:val="yellow"/>
        </w:rPr>
        <w:t>(upozornění: popis předmětu významné dodávky musí odpovídat požadavkům na významnou dodávku, tedy musí zde být popsány skutečnosti prokazující realizaci dodávky vysokozdvižných vozíků s elektrickým pohonem a/nebo nízkozdvižných vozíků s elektrickým pohonem a zdvihem, včetně provádění preventivní údržby a technických kontrol vozíků)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......................</w:t>
      </w:r>
    </w:p>
    <w:p>
      <w:pPr>
        <w:pStyle w:val="Normal"/>
        <w:autoSpaceDE w:val="false"/>
        <w:ind w:left="127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.......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...................</w:t>
      </w:r>
    </w:p>
    <w:p>
      <w:pPr>
        <w:pStyle w:val="Normal"/>
        <w:autoSpaceDE w:val="false"/>
        <w:ind w:left="1276" w:hanging="0"/>
        <w:rPr>
          <w:i/>
          <w:i/>
          <w:highlight w:val="yellow"/>
        </w:rPr>
      </w:pPr>
      <w:r>
        <w:rPr>
          <w:i/>
          <w:highlight w:val="yellow"/>
        </w:rPr>
        <w:t>(upozornění: popis předmětu významné dodávky musí odpovídat požadavkům na významnou dodávku, tedy musí zde být popsány skutečnosti prokazující realizaci dodávky vysokozdvižných vozíků s elektrickým pohonem a/nebo nízkozdvižných vozíků s elektrickým pohonem a zdvihem, včetně provádění preventivní údržby a technických kontrol vozíků)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.................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.......................</w:t>
      </w:r>
    </w:p>
    <w:p>
      <w:pPr>
        <w:pStyle w:val="Normal"/>
        <w:spacing w:before="24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1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20-08-04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194327</vt:r8>
  </property>
  <property fmtid="{D5CDD505-2E9C-101B-9397-08002B2CF9AE}" pid="3" name="_AuthorEmail">
    <vt:lpwstr>Martin.Kriz@cnb.cz</vt:lpwstr>
  </property>
  <property fmtid="{D5CDD505-2E9C-101B-9397-08002B2CF9AE}" pid="4" name="_AuthorEmailDisplayName">
    <vt:lpwstr>Kříž Martin</vt:lpwstr>
  </property>
  <property fmtid="{D5CDD505-2E9C-101B-9397-08002B2CF9AE}" pid="5" name="_EmailSubject">
    <vt:lpwstr>dokumentace k VZ "Dodávka a servis VZV a NZV pro pobočky ČNB II."</vt:lpwstr>
  </property>
  <property fmtid="{D5CDD505-2E9C-101B-9397-08002B2CF9AE}" pid="6" name="_NewReviewCycle">
    <vt:lpwstr/>
  </property>
  <property fmtid="{D5CDD505-2E9C-101B-9397-08002B2CF9AE}" pid="7" name="_PreviousAdHocReviewCycleID">
    <vt:r8>-1418805638</vt:r8>
  </property>
  <property fmtid="{D5CDD505-2E9C-101B-9397-08002B2CF9AE}" pid="8" name="_ReviewingToolsShownOnce">
    <vt:lpwstr/>
  </property>
</Properties>
</file>