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Studie optimalizace vytápění a možnosti dochlazení budovy ústředí ČNB II.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7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20-08-05T11:26:00Z</dcterms:modified>
  <cp:revision>5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